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заимопосещения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0.09.2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 Дёмина Е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вший урок:   Якимова Н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:  взаимопосе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   «Строение текста. Стили речи»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Цель урока: </w:t>
      </w:r>
    </w:p>
    <w:p>
      <w:pPr>
        <w:pStyle w:val="Style16"/>
        <w:shd w:fill="FFFFFF" w:val="clear"/>
        <w:spacing w:before="0" w:after="0"/>
        <w:rPr/>
      </w:pPr>
      <w:r>
        <w:rPr/>
        <w:t>- научиться различать стили речи и определять жанровые особенности текстов;</w:t>
      </w:r>
    </w:p>
    <w:p>
      <w:pPr>
        <w:pStyle w:val="Style16"/>
        <w:shd w:fill="FFFFFF" w:val="clear"/>
        <w:spacing w:before="0" w:after="0"/>
        <w:rPr/>
      </w:pPr>
      <w:r>
        <w:rPr/>
        <w:t>- развивать речевую и мыслительную деятельность, коммуникативные умения и навыки, обеспечивающие свободное владение русским литературным языком в разных сферах и ситуациях общения;</w:t>
      </w:r>
    </w:p>
    <w:p>
      <w:pPr>
        <w:pStyle w:val="Style16"/>
        <w:shd w:fill="FFFFFF" w:val="clear"/>
        <w:spacing w:before="0" w:after="0"/>
        <w:rPr/>
      </w:pPr>
      <w:r>
        <w:rPr/>
        <w:t>- воспитывать сознательное отношение к языку как средству общения и получения знаний в разных сферах человеческой деятельности;</w:t>
      </w:r>
    </w:p>
    <w:p>
      <w:pPr>
        <w:pStyle w:val="Style16"/>
        <w:shd w:fill="FFFFFF" w:val="clear"/>
        <w:spacing w:before="0" w:after="0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йный проектор, индивидуальные карточ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учащихся по списку: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ено на уроке:     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ставлено оценок:  10, из них объективно  10 , необъективно____нет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 ч. «5»- 6, «4»-2, «3»-2, «2»-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15"/>
        <w:gridCol w:w="617"/>
        <w:gridCol w:w="567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ого плана уро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целесообразность использования наглядности ТС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сихологических и гигиенических требова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ости обратной связи учащими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и методического мастерств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ормления документации к уроку (журнал, тетради, план урока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чи (темп, дикция, образность, эмоциональность, выразительность, правильность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ремени уро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акт, внешний вид учител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труд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науч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осуществления принципа нагляд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оч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 прочности, осознанности, посиль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облем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ципа связи теории с практико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выбора и степень достижения главной цел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тодов и форм обуч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У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домашних заданий и эффективность доведения их до учащих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и мировоззренческая направленн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ультурой речевого повед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рока на интеллектуальное развитие учени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изических и гигиенических требова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ринципа связи обучения с жизнью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оцено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здействие урока на учащих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уководства ученикам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ультурой письменной реч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знавательной актив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еса к уроку, предмет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едущие цели в учебном материал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алитических умений и навы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ллективной работ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, орфографических и иных навыков.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 доск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, дисциплинированн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учени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 ПО УРОКУ:                                                             Эффективность урока : хорош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Урок прошел на высоком методическом уровне. Цели урока достигнуты. Формирование УУД проходило согласно типу урока. При формировании предметных, метапредметных и личностных результатов  учащиеся научились различать стили речи и определять жанровые особенности текстов, овладели умениями, обеспечивающими  владение русским литературным языком. Учащиеся научились понимать значимость использования особенностей текста в своей речи, отвечать на вопросы, оценивать свои достижения, пользоваться учебником, проявлять интерес к учебному предмету,    </w:t>
      </w:r>
      <w:r>
        <w:rPr>
          <w:rFonts w:cs="Times New Roman" w:ascii="Times New Roman" w:hAnsi="Times New Roman"/>
          <w:sz w:val="24"/>
        </w:rPr>
        <w:t>соотносить свои действия с планируемыми результатами, осуществлять самоконтроль; развивать речь, умение излагать свои мысли</w:t>
      </w:r>
      <w:r>
        <w:rPr>
          <w:rFonts w:cs="Times New Roman" w:ascii="Times New Roman" w:hAnsi="Times New Roman"/>
          <w:sz w:val="24"/>
          <w:szCs w:val="24"/>
        </w:rPr>
        <w:t xml:space="preserve">. На уроке учитель использовал различные формы урока: словесный, наглядный, эксперимент, фронтальный опрос, работа в парах. Темп урока соответствовал уровню класса. На каждом этапе урока прослеживалась обратная связь.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: Повышать уровень познавательной активности за счет использования заданий нестандартного характера, заданий из банка ОГЭ. Учить детей самостоятельно выделять основные цели урока. Анализировать и обобщать основные понятия. Развивать связную реч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:               Якимова                                 /Н.В. Якимов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781</dc:creator>
  <dc:description/>
  <dc:language>en-US</dc:language>
  <cp:lastModifiedBy>пользователь</cp:lastModifiedBy>
  <cp:lastPrinted>2021-10-31T07:29:00Z</cp:lastPrinted>
  <dcterms:modified xsi:type="dcterms:W3CDTF">2021-11-02T12:26:00Z</dcterms:modified>
  <cp:revision>4</cp:revision>
  <dc:subject/>
  <dc:title/>
</cp:coreProperties>
</file>