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заимопосещения уро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: 20.10.2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 литературное чтение (обучение грамот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   Ляхова К.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вший урок:   Якимова Н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сещения:  взаимопосещ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    «Согласные звуки [в],[в`]. Буквы В, в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накомить с новыми звуками [ в, в' ] и буквами В,  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iCs/>
          <w:sz w:val="24"/>
        </w:rPr>
        <w:t>Образовательная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> познакомить детей со звуками [в], [в'] буквой </w:t>
      </w:r>
      <w:r>
        <w:rPr>
          <w:rFonts w:cs="Times New Roman" w:ascii="Times New Roman" w:hAnsi="Times New Roman"/>
          <w:b/>
          <w:bCs/>
          <w:sz w:val="24"/>
        </w:rPr>
        <w:t>в</w:t>
      </w:r>
      <w:r>
        <w:rPr>
          <w:rFonts w:cs="Times New Roman" w:ascii="Times New Roman" w:hAnsi="Times New Roman"/>
          <w:sz w:val="24"/>
        </w:rPr>
        <w:t> и её употреблением в речи, учить выделять из слов на слух гласные звуки [в], [в'], узнавать графический образ этой буквы, формировать навык чтения; обогащать словарный запас дет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Развивающая:</w:t>
      </w:r>
      <w:r>
        <w:rPr>
          <w:rFonts w:cs="Times New Roman" w:ascii="Times New Roman" w:hAnsi="Times New Roman"/>
          <w:sz w:val="24"/>
        </w:rPr>
        <w:t> развивать фонематический слух, внимание, логическое мышление и речь детей.       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iCs/>
          <w:sz w:val="24"/>
        </w:rPr>
        <w:t>Воспитательная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> воспитывать доброе отношение к животным, заботу о ни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орудование: компьютер, мультимедийная презентация, карандаши, тетради для печатания, наглядное пособие «Лента  букв», магнитная азбука, карточки с изображением сигналов  для рефлекс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учащихся по списку:    16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:       1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шено на уроке:   1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ставлено оценок:  безотметочное оцени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15"/>
        <w:gridCol w:w="617"/>
        <w:gridCol w:w="567"/>
        <w:gridCol w:w="5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ск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меченного плана уро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целесообразность использования наглядности ТСО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сихологических и гигиенических требован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ффективности обратной связи учащимис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го и методического мастерств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формления документации к уроку (журнал, тетради, план урока)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чи (темп, дикция, образность, эмоциональность, выразительность, правильность)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времени уро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такт, внешний вид учител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охраны труд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науч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осуществления принципа нагляд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проч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 прочности, осознанности, посиль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проблем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нципа связи теории с практико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выбора и степень достижения главной цел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методов и форм обуч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У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домашних заданий и эффективность доведения их до учащихс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и мировоззренческая направленность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навык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ультурой речевого повед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рока на интеллектуальное развитие ученик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физических и гигиенических требован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принципа связи обучения с жизнью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спитательных возможностей оценок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здействие урока на учащихс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уководства ученикам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ультурой письменной реч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знавательной актив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еса к уроку, предмету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едущие цели в учебном материал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налитических умений и навык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ллективной работы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, орфографических и иных навыков.</w:t>
              <w:tab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на доск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, дисциплинированность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учени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 ПО УРОКУ:                                                             Эффективность урока : хорош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 Урок прошел на высоком методическом уровне. Цели урока достигнуты. В ходе изучения темы они активно отвечали на вопросы учителя, делали выводы. На уроке были использованы методы: словесный (беседа), наглядный (Лента букв), частично – поисковый,  практический (нахождение звуков, составление схем), просмотр презен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боты: индивидуальная, коллективная, самостоятельная, которые способствовали достижению поставленных целей и задач. На уроке проводилась работа с учебником,  рабочей тетрадью, лентой букв, палочками, магнитной азбукой, карточками, что способствовало более полному усвоению изучаемой темы. Все задания подобраны с учётом индивидуальных особенностей и возможностей учащихся. Большое внимание на уроке уделялось речевому развитию обучающихся с целью побуждения учеников к правильному лексическому, грамматическому, орфографическому оформлению речи. Проводилась работа по уточнению, расширению и обогащению словарного запаса обучающихся за счёт изучения нового звука. При выборе заданий осуществлялась метапредметность – русский язык, окружающий мир. Урок прошёл в оптимальном темпе, время урока распределено рационально. Все этапы урока логически взаимосвязаны: дополняют, подводят к открытию знания, закрепляют полученные знания. Обучающиеся адекватно воспринимали предложенные задания, были активны. На уроке уделено внимание обеспечению двигательного режима: 2  физминутки, фонетическая зарядка. На уроке были использованы ИКТ, презентация, карточки, которые способствовали актуализации полученных знаний. В ходе урока был организован систематический контроль знаний. На этапе актуализации знаний была проведена работа с лентой букв, где дети характеризовали и сравнивали звуки. В течение всего урока осуществлялась проверка полученных знаний. В итоге обучающиеся справились со всеми заданиями в полном объёме. Выбранные формы и методы позволили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Повышать уровень познавательной активности за счет использования заданий нестандартного характера. Учить детей самостоятельно выделять основные цели урока. Анализировать и обобщать основные понятия. Развивать речевые навыки обучающихся с целью побуждения учеников к правильному лексическому, грамматическому, орфографическому оформлению речи. Проводить работу по уточнению, расширению и обогащению словарного запаса обучающихся за счёт изучения нового зву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                          Якимова                              / Н.В. Якимова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1:00Z</dcterms:created>
  <dc:creator>781</dc:creator>
  <dc:description/>
  <dc:language>en-US</dc:language>
  <cp:lastModifiedBy>пользователь</cp:lastModifiedBy>
  <cp:lastPrinted>2021-11-01T08:01:00Z</cp:lastPrinted>
  <dcterms:modified xsi:type="dcterms:W3CDTF">2021-11-02T11:52:00Z</dcterms:modified>
  <cp:revision>4</cp:revision>
  <dc:subject/>
  <dc:title/>
</cp:coreProperties>
</file>