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заимопосещения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04.10.21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 английский язы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   Рыженко В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вший урок:   Якимова Н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сещения:  взаимопосещ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    «Молодые потребители Британии»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  <w:r>
        <w:rPr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: расширение кругозора учащихся по теме «Молодёжь в современном обществ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развитие интереса и познавательной деятельности; развитие умений сравнивать, сопоставлять, анализировать и делать выводы; развитие активности и самостоятельности мышления; побуждение к выражению собственного мнения; развитие речи и культуры реч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ание сознательной дисциплины, культуры поведения; воспитание сознательного отношения к обучению, учению; развитие личностного самоопределения учащихся и социальной адаптации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УМК «Английский язык», 10 кл., Афанасьева О. В. и др., двуязычные словари, мультимедийный комплекс, тексты с задания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учащихся по списку:  6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:       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шено на уроке   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ставлено оценок:  6 , из них объективно  6  , необъективно____нет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 ч. «5»- 0, «4»-5, «3»-1, «2»-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15"/>
        <w:gridCol w:w="617"/>
        <w:gridCol w:w="567"/>
        <w:gridCol w:w="5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ск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меченного плана уро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целесообразность использования наглядности ТСО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сихологических и гигиенических требован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ффективности обратной связи учащимис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дагогического и методического мастерств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формления документации к уроку (журнал, тетради, план урока)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чи (темп, дикция, образность, эмоциональность, выразительность, правильность)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времени уро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такт, внешний вид учител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охраны труд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науч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осуществления принципа нагляд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проч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 прочности, осознанности, посиль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проблем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нципа связи теории с практико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выбора и степень достижения главной цел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бора методов и форм обуч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У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домашних заданий и эффективность доведения их до учащихс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и мировоззренческая направленность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навык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ультурой речевого повед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рока на интеллектуальное развитие ученик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физических и гигиенических требован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принципа связи обучения с жизнью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спитательных возможностей оценок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здействие урока на учащихс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руководства ученикам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ультурой письменной реч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знавательной актив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еса к уроку, предмету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членять ведущие цели в учебном материал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налитических умений и навык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коллективной работы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ых, орфографических и иных навыков.</w:t>
              <w:tab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на доск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, дисциплинированность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учени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 ПО УРОКУ:                                                             Эффективность урока : хорош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Урок прошел на высоком методическом уровне. Цели урока достигнуты. При формировании предметных, метапредметных и личностных результатов  учащиеся научились понимать значимость данного вопроса, отвечать на вопросы, оценивать свои достижения, пользоваться учебником, проявлять интерес к учебному предмету,    </w:t>
      </w:r>
      <w:r>
        <w:rPr>
          <w:rFonts w:cs="Times New Roman" w:ascii="Times New Roman" w:hAnsi="Times New Roman"/>
          <w:sz w:val="24"/>
        </w:rPr>
        <w:t>соотносить свои действия с планируемыми результатами, осуществлять самоконтроль,, делать выводы; развивать речь, умение излагать свои мысли</w:t>
      </w:r>
      <w:r>
        <w:rPr>
          <w:rFonts w:cs="Times New Roman" w:ascii="Times New Roman" w:hAnsi="Times New Roman"/>
          <w:sz w:val="24"/>
          <w:szCs w:val="24"/>
        </w:rPr>
        <w:t xml:space="preserve">. На уроке учитель использовал различные формы урока: словесный, наглядный, практический, частично-поисковый. Темп урока соответствовал уровню класса. На каждом этапе урока прослеживалась обратная связь.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Повышать уровень познавательной активности за счет использования заданий нестандартного характера. Учить детей самостоятельно выделять основные цели урока. Анализировать и обобщать основные понятия. Развивать самостоятельность мышления, воображения, логического подхода к решению поставленных за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                   Якимова                                  / Н.В. Якимова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7:00Z</dcterms:created>
  <dc:creator>781</dc:creator>
  <dc:description/>
  <dc:language>en-US</dc:language>
  <cp:lastModifiedBy>пользователь</cp:lastModifiedBy>
  <cp:lastPrinted>2021-11-01T08:01:00Z</cp:lastPrinted>
  <dcterms:modified xsi:type="dcterms:W3CDTF">2021-11-02T12:39:00Z</dcterms:modified>
  <cp:revision>4</cp:revision>
  <dc:subject/>
  <dc:title/>
</cp:coreProperties>
</file>