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Урок – обобщение .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е бактерий в природе и дл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крыть роль бактерий в природе и жизни человека, познакомить с болезнетворными бактериями и мерами предупреждения заболеваний, вызываемыми бактерия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представление о многообразной роли бактерий в природе и жизни человека, о значении бакте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,познавательный интерес,  умение анализировать, делать выводы и аргументировано отвечать на поставленные вопросы; умение высказывать собственное мнение и его обосновыв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ых качеств, навыков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 результаты учебн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: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 роль бактерий в природе, положительное и отрицательное влияние бактерий на человека, меры предупреждения бактери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> - самостоятельно  определять цел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й деятельности, искать пути решения проблемы и средства достижения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коллективном обсуждении проблемы, высказы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товарища и обосновы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новому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бств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находить  отличия, работать с учебником, информационными текстами и таблицами, преобразовывать информацию из одного вида в другую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лушать товарища и обосновывать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выражать свои мысли и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    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учение основам самоконтроля,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к новому содерж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целью деятельности и ее результа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 и группов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: биология 5 класс – В. В. Пасечник.; раздаточные материалы, табл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1. Приветств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брый день. Давайте посмотрим друг на друга и улыбнемся, повернемся к нашим гостям и скажем им « Добрый ден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2. Актуализация знаний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 начать наш с вами  урок,  давайте вспомним, с какими живыми организмами вы познакомились на прошлом уроке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Style16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на прошлом уроке вы познакомились с царством </w:t>
      </w:r>
      <w:r>
        <w:rPr>
          <w:rFonts w:cs="Times New Roman" w:ascii="Times New Roman" w:hAnsi="Times New Roman"/>
          <w:sz w:val="24"/>
          <w:szCs w:val="24"/>
          <w:u w:val="single"/>
        </w:rPr>
        <w:t>БАКТЕРИИ.</w:t>
      </w:r>
      <w:r>
        <w:rPr>
          <w:rFonts w:cs="Times New Roman" w:ascii="Times New Roman" w:hAnsi="Times New Roman"/>
          <w:sz w:val="24"/>
          <w:szCs w:val="24"/>
        </w:rPr>
        <w:t xml:space="preserve"> С их общей характеристикой, строением бактериальной клетки, формами бактерий, размн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ам выполнить небольшое задание, это биологический  диктант и вспомнить то, что мы уже знаем о бактериях. </w:t>
      </w:r>
      <w:r>
        <w:rPr>
          <w:rFonts w:cs="Times New Roman" w:ascii="Times New Roman" w:hAnsi="Times New Roman"/>
          <w:i/>
          <w:sz w:val="24"/>
          <w:szCs w:val="24"/>
        </w:rPr>
        <w:t>Так сказать , проверим вашу готовность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д вами  на партах лежат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 карты</w:t>
      </w:r>
      <w:r>
        <w:rPr>
          <w:rFonts w:cs="Times New Roman" w:ascii="Times New Roman" w:hAnsi="Times New Roman"/>
          <w:sz w:val="24"/>
          <w:szCs w:val="24"/>
        </w:rPr>
        <w:t>, которые мы будем заполнять во время урока. (учащиеся записывают на листе цифры от 1 до 10, учитель произносит понятия, а учащиеся отмечают верные утверждения плюсом, а неверные минус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ктант (слайды- 2,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и состоят из одной клетки? 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имеют ядр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размножаются спорам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и имеют разнообразную форму? 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и имеют оболочку? 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для которых кислород является смертельно опасным, называются аэроб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и не имеют хлорофилла? 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ые бактерии называют стрептококк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терии имеют цитоплазму? 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относятся к Царству Растений?</w:t>
      </w:r>
    </w:p>
    <w:p>
      <w:pPr>
        <w:pStyle w:val="Normal"/>
        <w:spacing w:lineRule="auto" w:line="240"/>
        <w:ind w:left="142" w:hanging="0"/>
        <w:rPr/>
      </w:pPr>
      <w:r>
        <w:rPr/>
        <w:t xml:space="preserve">Оценивание: 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 б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бал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няйтесь ответами со своим соседом и проверьте правильность выбранных утверждений. Номера правильных суждений: 1, 4, 5, 7, 9. Посчитайте, сколько утверждений отмечено правильно. Выставите пожалуйста баллы и отметку в карту. </w:t>
      </w:r>
      <w:r>
        <w:rPr>
          <w:rFonts w:cs="Times New Roman" w:ascii="Times New Roman" w:hAnsi="Times New Roman"/>
          <w:b/>
          <w:sz w:val="24"/>
          <w:szCs w:val="24"/>
        </w:rPr>
        <w:t>У кто из вас получили 6 баллов, 7 баллов, 9-10 баллов, поднимите руки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3. Открытие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так, все мы с вами знаем о бактериях? Или еще чего то может быть не зна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.</w:t>
      </w:r>
      <w:r>
        <w:rPr>
          <w:rFonts w:cs="Times New Roman" w:ascii="Times New Roman" w:hAnsi="Times New Roman"/>
          <w:sz w:val="24"/>
          <w:szCs w:val="24"/>
        </w:rPr>
        <w:t xml:space="preserve"> - Какую пользу приносят бактерии гниения? Предположите облик Земли, если бы на ней отсутствовали бактерии гни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нимаете смысл высказывания ученого Луи Пас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териям – этим Бесконечно малым Живым существам – принадлежит бесконечно большая роль в природе». Луи Па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тите внимание на экран. Что мы видим? Бактерии кругом, они повсюду. Хорошо это или плохо? Как вы считаете? 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к вы думаете о чем мы будем говорить на сегодняшнем уро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робуйте сформулировать тему (учащиеся формулируют тему, учитель корректиру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 как вы думаете , бактери – наши друзья или враги? Нужны ли нам  бактерии на Земле? Или может мы и без них замечательно проживем?</w:t>
      </w:r>
    </w:p>
    <w:p>
      <w:pPr>
        <w:pStyle w:val="Style16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ез меня не сваришь сыр, и не сделаешь кефира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оквашу  и творог, приготовить я помог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ть меня не видит глаз, Заразить могу я вас, и холерой и ангиной,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морком и скарлатиной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т на этот вопрос мы должны будем ответить в конце наше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йчас мы с вами отправимся в мир бакте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ли открыты в 1676 г. Антони Ван Левенгуком. Он увидел их при помощи  оптического микроскопа и отнес их к группе микроскопически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ые разделили все многообразие бактерий на несколько  групп. Вот мы сейчас и  вспомним виды  бактерий СЛАЙД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знаем их среды обитания, питание, роль в природе и жизни человека. По мере знакомства с  этими уникальными живыми организмами, будем заполнять таблицу но не просто заполнять, а работать в группах. обсуждать проблему, высказывать свое мнение , советоваться с товарищами. Так как мы будем рассматривать 4 основных группы бактерий, вы уже у меня тоже разделены на 4 группы. Каждая группа имеет свое название. Выберите пожалуйста руководителя группы, он и будет у нас самым ответственным в команде и он будет решать, кто выйдет представлять свою группу. В течении 5-7 минут вам нужно будет охарактеризовать вашу группу, внести данные в таблицу. А для остальных, пока  одна команда выступает, другие заполняют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У каждого из вас на столе есть информационные листы с таблицей, нужный для вас материал о группах бактерий и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так, приступи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с вами узнали много нового и интересного о бактериях и наверное устали, та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небольшая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хо все за парты сели, на меня все посмотрели. Наши ушки на макушке, глазки широко открыты, слушаем запоминаем, ни минуты не тер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4. Закрепление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работы: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закрепления полученных знаний заполните таблицу. </w:t>
      </w:r>
      <w:r>
        <w:rPr>
          <w:rFonts w:cs="Times New Roman" w:ascii="Times New Roman" w:hAnsi="Times New Roman"/>
          <w:b/>
          <w:bCs/>
          <w:sz w:val="24"/>
          <w:szCs w:val="24"/>
        </w:rPr>
        <w:t>На Индивидуальных кар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должны поработать над терминами,  отметить, среду ее обитания, и практическое значение ( положительное или отрицательное) для человека или окружающей среды, соответствующих бакте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ы, заполнение таблицы.       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бактерий в природе и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72" w:type="dxa"/>
        <w:tblLayout w:type="fixed"/>
        <w:tblCellMar>
          <w:top w:w="23" w:type="dxa"/>
          <w:left w:w="62" w:type="dxa"/>
          <w:bottom w:w="0" w:type="dxa"/>
          <w:right w:w="62" w:type="dxa"/>
        </w:tblCellMar>
      </w:tblPr>
      <w:tblGrid>
        <w:gridCol w:w="2190"/>
        <w:gridCol w:w="3259"/>
        <w:gridCol w:w="2410"/>
        <w:gridCol w:w="1833"/>
      </w:tblGrid>
      <w:tr>
        <w:trPr>
          <w:trHeight w:val="177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Бактери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Среда обитани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ительно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Отрицательно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Гниени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ерерабатывают органические вещества (листья, трупы животных) в перегной, повышают плодородие почвы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ртят продукты питания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всеместно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чвенн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Разлагают перегной до неорганических веществ (минеральные вещества), необходимых растениям для жизни, повышают плодородие почвы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чва </w:t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Молочнокисл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Бактерии-кулинары. Используются в производстве продуктов питания, кормов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Способствуют скисанию молока (участвуют в разрушении органических веществ)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различных органических веществах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Болезнетворн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ызывают инфекционные заболевания у живых организмов, в т.ч. у человека.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организмах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цените пожалуйста выполненную вами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ind w:right="75" w:firstLine="709"/>
        <w:jc w:val="both"/>
        <w:rPr>
          <w:b/>
          <w:b/>
        </w:rPr>
      </w:pPr>
      <w:r>
        <w:rPr>
          <w:b/>
        </w:rPr>
        <w:t>Сформулируем выводы урока.</w:t>
      </w:r>
    </w:p>
    <w:p>
      <w:pPr>
        <w:pStyle w:val="Style15"/>
        <w:shd w:fill="FFFFFF" w:val="clear"/>
        <w:spacing w:before="0" w:after="0"/>
        <w:ind w:right="75" w:firstLine="709"/>
        <w:jc w:val="both"/>
        <w:rPr>
          <w:u w:val="single"/>
        </w:rPr>
      </w:pPr>
      <w:r>
        <w:rPr>
          <w:u w:val="single"/>
        </w:rPr>
        <w:t>Какой проблемный вопрос у нас был в начале урока? Сможем  мы теперь на него ответить? Бактерии – враги или друзья?</w:t>
      </w:r>
    </w:p>
    <w:p>
      <w:pPr>
        <w:pStyle w:val="Style15"/>
        <w:shd w:fill="FFFFFF" w:val="clear"/>
        <w:spacing w:before="0" w:after="0"/>
        <w:ind w:right="7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ind w:right="75" w:firstLine="709"/>
        <w:jc w:val="both"/>
        <w:rPr/>
      </w:pPr>
      <w:r>
        <w:rPr>
          <w:b/>
        </w:rPr>
        <w:t xml:space="preserve">  </w:t>
      </w:r>
      <w:r>
        <w:rPr>
          <w:b/>
        </w:rPr>
        <w:t>Вывод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75" w:firstLine="709"/>
        <w:jc w:val="both"/>
        <w:rPr/>
      </w:pPr>
      <w:r>
        <w:rPr>
          <w:b/>
          <w:i/>
        </w:rPr>
        <w:t xml:space="preserve">Бактерии имеют большое значение в природе и жизни человека. Есть бактерии, поставляющие в атмосферу кислород, улавливающие из атмосферы азот, есть бактерии, разлагающие отмершее органическое вещество. Некоторые бактерии полезны для человека, другие вызывают опасные заболе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положим, основываясь на нашей таблице, что все-таки случится на Земле, если вдруг пропадут все бактерии, что если исчезнут все бактер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счезновение азотофиксирующих бактерий, бактерий гниения и почвенных бактерий приведет к снижению плодородия, а далее и к полному истощению почвы, а также к «захламлению» окружающей среды непереработанной органикой: трупами животных, палой листвой, погибшими растениями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сутствие молочнокислых бактерий влечет к полному изменению рациона человека. Исчезновение кишечной палочки, может повлечь за собой ряд проблем, связанных с пищевар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болезнетворных бактерий, с одной стороны ведет к улучшению жизни из-за отсутствия многих болезней, однако, может привести к перенаселению животных, растений и человека, что также чревато рядом неприятных послед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7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Ребята, как вы считаете, могут ли знания, полученные нами на сегодняшнем уроке, быть использованы в повседневной жизни?</w:t>
      </w:r>
      <w:r>
        <w:rPr/>
        <w:t xml:space="preserve"> (да) Как именно? (Знания о бактериях помогают осознать, что бактерии могут быть полезные и вредные, и соответственно использовать данную информацию, используя бактерии полезные и защищаясь от вредных бактерий, разрабатывая и используя различные методы борьбы с ними).</w:t>
      </w:r>
    </w:p>
    <w:p>
      <w:pPr>
        <w:pStyle w:val="Normal"/>
        <w:spacing w:lineRule="auto" w:line="240"/>
        <w:ind w:left="-54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еперь давай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им вашу работу на урок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ждый из вас  в течение урока получал оценки ,посчитайте пожалуйста средний бал и выставите итоговую.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сейча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им свое настроение  в конце урока</w:t>
      </w:r>
      <w:r>
        <w:rPr>
          <w:rFonts w:cs="Times New Roman" w:ascii="Times New Roman" w:hAnsi="Times New Roman"/>
          <w:bCs/>
          <w:sz w:val="24"/>
          <w:szCs w:val="24"/>
        </w:rPr>
        <w:t>. Поднимите  смайлик у себя в карте.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рокая улыб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уроке мне было интересно, я много узнал нового, тема мне понятна;  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улыб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 уроке мне было не всегда интересно, тема мне в целом понятна, но по некоторым вопросам я испытываю затрудн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с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уроке мне было неинтересно, я нового ничего не узнал, тема мне непонятна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Домашнее задани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§ 11-12, провести исследование – вырастить картофельную палочку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 за урок, было очень интересно с вами работать! Урок законче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 ученика 5а класса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й диктант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12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запис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 +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 «нет»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-1б, неправильно -0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аллов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6715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бактерий в природе и жизни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72" w:type="dxa"/>
        <w:tblLayout w:type="fixed"/>
        <w:tblCellMar>
          <w:top w:w="23" w:type="dxa"/>
          <w:left w:w="62" w:type="dxa"/>
          <w:bottom w:w="0" w:type="dxa"/>
          <w:right w:w="62" w:type="dxa"/>
        </w:tblCellMar>
      </w:tblPr>
      <w:tblGrid>
        <w:gridCol w:w="2190"/>
        <w:gridCol w:w="3259"/>
        <w:gridCol w:w="2410"/>
        <w:gridCol w:w="2126"/>
      </w:tblGrid>
      <w:tr>
        <w:trPr>
          <w:trHeight w:val="177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Бактери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Среда обитани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ложительно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Отрицательно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Гниения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чвенн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Молочнокисл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Болезнетворны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иложение к плану-конспекту открытого урока биологии  в 5 классе по теме «Бактери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  <w:t>Дополнительная информация для работы в группах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жизнедеятельности бактерий выделяют несколько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терии гни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разлагают органические вещества отмерших растений и  животных, выде</w:t>
        <w:softHyphen/>
        <w:t>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ющая группа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венные бактер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</w:t>
        <w:softHyphen/>
        <w:t xml:space="preserve">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убеньковые бак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 действие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олочнокислых бактер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ть бактерии, живущие в кишечнике человека (от 300 до 1000 видов). Учёные считают, что их общая масса может достигать 1 кг, а численность их клеток в 10 раз превышает численность клеток человеческого тела. Они играют важную роль в пищеварении, синтезируют витамины, необходимые человеку, вытесняют патогенные вредные бактерии. Можно сказать, что микрофлора человека является  дополнительным «органом», участвующим в переваривании пищи и защите организма от инф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ктерии гни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люлозоразрушающие бакте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ртят книги в книгохранилищах, чем наносят непоправимый урон, например, когда под их действием страницы старинных рукописей рассып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торые виды бактерий (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тоген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  <w:t>Вопросы для  интерактивного тестирования по теме «Бакте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1. Бактерии – это организ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лько одноклеточ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лько многоклеточ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дноклеточные, и многоклеточны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2. В клетке бактерий е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лочка, цитоплазма, ядр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топлазма, ядро, нуклеиновая кисл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лочка, цитоплазма,  ядерное вещество (нуклеиновая кислот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3. Бактер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таются готовыми питательными веществ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и способны создавать питательные ве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 1 и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4. Определите правильное высказы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ктерии размножаются спо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ы помогают бактериям переживать неблагоприятные условия и распространять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ы бактерий быстро погибают в неблагоприятных услов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те правильное высказыв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бактерии приносят вред  другим живым организм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люлозоразрушающие  бактерии приносят пользу челове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спользует бактерий для создания некоторых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u w:val="doub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uble"/>
          <w:lang w:eastAsia="en-US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0:00Z</dcterms:created>
  <dc:creator>1</dc:creator>
  <dc:description/>
  <cp:keywords/>
  <dc:language>en-US</dc:language>
  <cp:lastModifiedBy>торма</cp:lastModifiedBy>
  <cp:lastPrinted>2017-02-11T10:06:00Z</cp:lastPrinted>
  <dcterms:modified xsi:type="dcterms:W3CDTF">2020-04-05T12:27:00Z</dcterms:modified>
  <cp:revision>14</cp:revision>
  <dc:subject/>
  <dc:title/>
</cp:coreProperties>
</file>