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объединения учителей 5-11 классов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01.09.2021 г.                                               Всего членов МО - 10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 - 10 че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стка заседания</w:t>
      </w:r>
    </w:p>
    <w:p>
      <w:pPr>
        <w:pStyle w:val="Normal"/>
        <w:spacing w:before="3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Style w:val="StrongEmphasis"/>
          <w:rFonts w:cs="Times New Roman" w:ascii="Times New Roman" w:hAnsi="Times New Roman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ование и организация методической работы учителей 5-11 классов на 2021 -2022 учебный год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 в 2020-2021 учебном году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и утверждение методической темы и плана работы школьного  методического объединения учителей 5-11 классов на 2021-2022 учебный год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рабочих программ и календарно-тематических планов  с учётом  ФГОС ООО и СОО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учителей предметников по работе с обучающимися с низким уровнем мотивац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методических тем по самообразованию учителей.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Слушали: Ляхову К.Н., руководителя МО учителей   5- 11 классов 2020-2021 учебного года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познакомила учителей с результатами работы МО за прошлый учебный год.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тчет о  работе МО за 2020-2021 уч. год прилагается)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Слушали: Стародубцева Е.В., руководителя МО.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знакомил учителей с планом работы МО на новый учебный год.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работы МО учителей 5-11 классов на 2021-2022 уч. год прилагается)</w:t>
      </w:r>
    </w:p>
    <w:p>
      <w:pPr>
        <w:pStyle w:val="Normal"/>
        <w:tabs>
          <w:tab w:val="clear" w:pos="708"/>
          <w:tab w:val="left" w:pos="2366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а: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инцева Т.Г. с предложением утвердить  план работы МО без корректировки.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 руководителя МО Стародубцева Е.В., который рассказал о рекомендациях по составлению рабочих программ</w:t>
      </w:r>
      <w:r>
        <w:rPr>
          <w:rFonts w:cs="Times New Roman" w:ascii="Times New Roman" w:hAnsi="Times New Roman"/>
          <w:sz w:val="28"/>
          <w:lang w:eastAsia="en-US"/>
        </w:rPr>
        <w:t xml:space="preserve"> по предметам  в соответствии с требованиями ФГОС  ООО и СО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Демину Е.В., учителя русского языка и литературы,  Обвинцеву Т.Г., учителя истории и обществознания, Рыженко В.А. ,учителя английского языка которые представили рабочие программы по учебным предметам.</w:t>
      </w:r>
    </w:p>
    <w:p>
      <w:pPr>
        <w:pStyle w:val="Normal"/>
        <w:tabs>
          <w:tab w:val="clear" w:pos="708"/>
          <w:tab w:val="left" w:pos="2366" w:leader="none"/>
        </w:tabs>
        <w:ind w:left="39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ind w:lef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и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левец Г.В. с предложением уделить большее внимание темам, которые встречаются  в ВПР  и КИМах обучающихся 9, 11 классов</w:t>
      </w:r>
    </w:p>
    <w:p>
      <w:pPr>
        <w:pStyle w:val="Style20"/>
        <w:ind w:left="3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 об учебных программах и учебно - методическом обеспечении прилагается)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397" w:hanging="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Лапеко Н.В. ,учителя математики. Она познакомила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ыми проблемами многих общеобразовательных учреждений на современном этапе развития школы – «не потерять», «не упустить» учащихся с низкими учебными возможностями. На своих уроках применяет следующие методы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 или его элементы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 программированного обучения;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и дидактические игры, игровые технологии;</w:t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ind w:left="397" w:hanging="0"/>
        <w:jc w:val="both"/>
        <w:rPr>
          <w:rStyle w:val="C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ушали: Якимову Н.В. , учителя русского языка и литературы, рассказавшую о </w:t>
      </w:r>
      <w:r>
        <w:rPr>
          <w:rStyle w:val="C1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тивации к учению у ребенка складывающуюся  из многих факторов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ких как  личность учителя, система подачи информации, реальное внимание педагога к деятельности каждого ученика и соответствующее его оценивание, социальная значимость его учебного поведения. Также поделилась опытом применения следующих методов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е оценивание (привлечение учащихся к оценочной деятельности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на уроке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ивычных, обычных, знакомых предметов и явлений под необычным углом зрения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жизненных ситуаций, обращение к личному опыту ученика;</w:t>
      </w:r>
    </w:p>
    <w:p>
      <w:pPr>
        <w:pStyle w:val="Style20"/>
        <w:ind w:left="397" w:hanging="0"/>
        <w:jc w:val="both"/>
        <w:rPr>
          <w:rStyle w:val="C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left="39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 учителей 5-11 классов о выборе методической темы с целью   повышения профессионального мастер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 назвали выбранные ими темы для самообразования, обосновывали актуальность и определяли план работы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О за 2020-2021 считать удовлетворительной, отчет утверд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лан работы МО учителей 5-11 классов на 2021-2022 уч. год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к исполн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комендации  по составлению рабочих программ по предметам и внеурочной деятельности (кружковая работа) в соответствии с требованиями ФГОС  ООО; </w:t>
      </w:r>
      <w:r>
        <w:rPr>
          <w:rFonts w:cs="Times New Roman" w:ascii="Times New Roman" w:hAnsi="Times New Roman"/>
          <w:sz w:val="28"/>
          <w:szCs w:val="28"/>
        </w:rPr>
        <w:t>Рекомендовать к утверждению рабочие программы, составленные в соответствии с ФГО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едагогов – предложить для использования педагогам предметникам, продолжить работу по формированию собственного опыта работы по повышению уровня успеваемости и снижению уровня не успеваемости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ы по темам самообразования уч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повышения профессионального мастерст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10 человек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-нет                                                                                                                           «воздержались» - нет</w:t>
      </w:r>
    </w:p>
    <w:p>
      <w:pPr>
        <w:pStyle w:val="Style20"/>
        <w:ind w:left="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:__________________/Стародубцев Е.В.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C0c10">
    <w:name w:val="c0 c10"/>
    <w:basedOn w:val="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0c2">
    <w:name w:val="c0 c2"/>
    <w:basedOn w:val="Style14"/>
    <w:qFormat/>
    <w:rPr/>
  </w:style>
  <w:style w:type="character" w:styleId="C6c0c2">
    <w:name w:val="c6 c0 c2"/>
    <w:basedOn w:val="Style14"/>
    <w:qFormat/>
    <w:rPr/>
  </w:style>
  <w:style w:type="character" w:styleId="C6c0c20c2">
    <w:name w:val="c6 c0 c20 c2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c4">
    <w:name w:val="c1 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6">
    <w:name w:val="c2 c26"/>
    <w:basedOn w:val="Style14"/>
    <w:qFormat/>
    <w:rPr/>
  </w:style>
  <w:style w:type="character" w:styleId="C2c29">
    <w:name w:val="c2 c29"/>
    <w:basedOn w:val="Style14"/>
    <w:qFormat/>
    <w:rPr/>
  </w:style>
  <w:style w:type="character" w:styleId="C2c0">
    <w:name w:val="c2 c0"/>
    <w:basedOn w:val="Style14"/>
    <w:qFormat/>
    <w:rPr/>
  </w:style>
  <w:style w:type="character" w:styleId="C7">
    <w:name w:val="c7"/>
    <w:basedOn w:val="Style14"/>
    <w:qFormat/>
    <w:rPr/>
  </w:style>
  <w:style w:type="character" w:styleId="C5c6">
    <w:name w:val="c5 c6"/>
    <w:basedOn w:val="Style14"/>
    <w:qFormat/>
    <w:rPr/>
  </w:style>
  <w:style w:type="character" w:styleId="C9c7c13">
    <w:name w:val="c9 c7 c13"/>
    <w:basedOn w:val="Style14"/>
    <w:qFormat/>
    <w:rPr/>
  </w:style>
  <w:style w:type="character" w:styleId="C5c9c13">
    <w:name w:val="c5 c9 c13"/>
    <w:basedOn w:val="Style14"/>
    <w:qFormat/>
    <w:rPr/>
  </w:style>
  <w:style w:type="character" w:styleId="C7c6c9">
    <w:name w:val="c7 c6 c9"/>
    <w:basedOn w:val="Style14"/>
    <w:qFormat/>
    <w:rPr/>
  </w:style>
  <w:style w:type="character" w:styleId="C15c9c6c30">
    <w:name w:val="c15 c9 c6 c30"/>
    <w:basedOn w:val="Style14"/>
    <w:qFormat/>
    <w:rPr/>
  </w:style>
  <w:style w:type="character" w:styleId="C5c9">
    <w:name w:val="c5 c9"/>
    <w:basedOn w:val="Style14"/>
    <w:qFormat/>
    <w:rPr/>
  </w:style>
  <w:style w:type="character" w:styleId="C9c7">
    <w:name w:val="c9 c7"/>
    <w:basedOn w:val="Style14"/>
    <w:qFormat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9">
    <w:name w:val="обычный"/>
    <w:basedOn w:val="Normal"/>
    <w:qFormat/>
    <w:pPr>
      <w:shd w:fill="FFFFFF" w:val="clear"/>
      <w:spacing w:lineRule="auto" w:line="36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 w:before="0" w:after="0"/>
      <w:ind w:left="0" w:right="0" w:hanging="1416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7">
    <w:name w:val="c1 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c15">
    <w:name w:val="c9 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c23">
    <w:name w:val="c3 c15 c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8">
    <w:name w:val="c11 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8c29c43">
    <w:name w:val="c11 c28 c29 c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2">
    <w:name w:val="c3 c3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32">
    <w:name w:val="c12 c3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4:00Z</dcterms:created>
  <dc:creator>User</dc:creator>
  <dc:description/>
  <dc:language>en-US</dc:language>
  <cp:lastModifiedBy>Windows User</cp:lastModifiedBy>
  <cp:lastPrinted>2019-10-03T18:53:00Z</cp:lastPrinted>
  <dcterms:modified xsi:type="dcterms:W3CDTF">2021-11-03T01:44:00Z</dcterms:modified>
  <cp:revision>2</cp:revision>
  <dc:subject/>
  <dc:title>Протокол №1</dc:title>
</cp:coreProperties>
</file>