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336550</wp:posOffset>
            </wp:positionH>
            <wp:positionV relativeFrom="margin">
              <wp:posOffset>-121285</wp:posOffset>
            </wp:positionV>
            <wp:extent cx="6450330" cy="91300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0330" cy="9130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абочая программа  кружка «Моделирование из бумаги» </w:t>
      </w:r>
    </w:p>
    <w:p>
      <w:pPr>
        <w:pStyle w:val="Style21"/>
        <w:ind w:left="1069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                   </w:t>
      </w:r>
    </w:p>
    <w:p>
      <w:pPr>
        <w:pStyle w:val="Style21"/>
        <w:ind w:left="1069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bidi="en-US"/>
        </w:rPr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eastAsia="Arial" w:cs="Times New Roman" w:ascii="Times New Roman" w:hAnsi="Times New Roman"/>
          <w:sz w:val="24"/>
          <w:szCs w:val="24"/>
        </w:rPr>
        <w:t xml:space="preserve">Рабочая программа составлена на основе авторской программы </w:t>
      </w:r>
      <w:r>
        <w:rPr>
          <w:rFonts w:eastAsia="Arial" w:cs="Times New Roman" w:ascii="Times New Roman" w:hAnsi="Times New Roman"/>
          <w:bCs/>
          <w:sz w:val="24"/>
          <w:szCs w:val="24"/>
        </w:rPr>
        <w:t xml:space="preserve">кружка "Бумагопластика" Автор: </w:t>
      </w:r>
      <w:r>
        <w:rPr>
          <w:rFonts w:eastAsia="Arial" w:cs="Times New Roman" w:ascii="Times New Roman" w:hAnsi="Times New Roman"/>
          <w:sz w:val="24"/>
          <w:szCs w:val="24"/>
        </w:rPr>
        <w:t xml:space="preserve">Алла Повалишникова, педагог дополнительного образования, МОУ ДОД ДЮЦ "Клуб" г. Владимира. </w:t>
      </w:r>
    </w:p>
    <w:p>
      <w:pPr>
        <w:pStyle w:val="Style21"/>
        <w:ind w:firstLine="708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На изучение факультатива «Моделирование из бумаги» в начальных  классах отводится  30 часов 1 класс и по 68 часов 2-4 классы, из расчета 2 учебных часа  в неделю.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eastAsia="Arial" w:cs="Times New Roman" w:ascii="Times New Roman" w:hAnsi="Times New Roman"/>
          <w:sz w:val="24"/>
          <w:szCs w:val="24"/>
        </w:rPr>
        <w:t xml:space="preserve">Программа рассчитана на 4 года. Программа составлена по принципу последовательного усложнения техники выполнения моделей, как в целом по курсу, от раздела к разделу, так и внутри каждого раздела от первых до последних моделей. Она развивается “по спирали”, изменяется степень сложности выполнения задания. </w:t>
      </w:r>
    </w:p>
    <w:p>
      <w:pPr>
        <w:pStyle w:val="Style21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грамма  курса "Моделирование из бумаги" вводит ребенка в удивительный мир творчества, и с помощью такого вида художественного творчества, как конструирование из бумаги, дает возможность поверить в себя, в свои способности. Программа предусматривает развитие у обучающихся изобразительных, художественно-конструкторских способностей, нестандартного мышления, творческой индивидуальности. Это вооружает детей, будущих взрослый граждан, способностью не только чувствовать гармонию, но и создавать ее в любой иной, чем художественное творчество, жизненной ситуации, в любой сфере деятельности, распространяя ее и на отношения с людьми, с окружающим миром.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Бумага, как материал для детского творчества, ни с чем не сравнима (легкость обработки, минимум инструментов). Способность бумаги сохранять придаваемую ей форму, известный запас прочности позволяет делать не только забавные поделки, но и вполне нужные для повседневного обихода предметы (закладки, упаковки для подарков, подставки под карандаши, пеналы и т.д.).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Любая работа с бумагой - складывание, вырезание, плетение- не только увлекательна, но и познавательна. Бумага дает возможность ребенку проявить свою индивидуальность, воплотить замысел, ощутить радость творчества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Дети постигают поистине универсальный характер бумаги, открывая ее поразительные качества, знакомятся с самыми простыми поделками из бумаги и с приготовлениями более сложных, трудоемких и, вместе с тем, интересных изделий. Кроме того, дети приобретают навыки конструкторской, учебно-исследовательской работы, опыт работы в коллективе, умение выслушивать и воспринимать чужую точку зрения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сновные идеи программы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спитание и обучение в кружке осуществляется "естественным путем", в процессе творческой работы. Участие преподавателя в создании поделок и композиций осуществляется "сквозь" ребенка, т.е. ученик получает от педагога ту информацию, те примеры, которые необходимы ему для осуществления собственного замысла и собственных, соответствующих возрасту, представлений о мире.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Одно из условий освоения программы - стиль общения педагога с детьми на основе личностно- ориентированной модели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грамма предполагает соединение игры, труда и обучения в единое целое, что обеспечивает единое решение познавательных, практических и игровых задач (при ведущем значении последних). Занятия проводятся в игровой форме, в их основе лежат творческая деятельность, т.е. создание оригинальных творческих работ. Все поделки функциональны: ими можно играть, их можно использовать в быту, их можно подарить друзьям и родным. С первых же занятий дети начинают понимать, что понятие "мусор" для художника не существует. Любой предмет, любая случайная находка могут быть преображены им и стать художественным произведением. Особое внимание уделяется созданию в детском коллективе доброжелательной творческой обстановке, что способствует выявлению индивидуальности каждого.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В настоящее время искусство работы с бумагой в детском творчестве не потеряло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 своей актуальности.</w:t>
      </w:r>
      <w:r>
        <w:rPr>
          <w:rFonts w:cs="Times New Roman" w:ascii="Times New Roman" w:hAnsi="Times New Roman"/>
          <w:sz w:val="24"/>
          <w:szCs w:val="24"/>
          <w:lang w:eastAsia="ru-RU"/>
        </w:rPr>
        <w:t> Бумага остается инструментом творчества, который доступен каждому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умага — первый материал, из которого дети начинают мастерить, творить, создавать неповторимые изделия. Она известна всем с раннего детства. Устойчивый интерес детей к творчеству из бумаги обуславливается ещё и тем, что данный материал даёт большой простор творчеству. Бумажный лист помогает ребёнку ощутить себя художником, дизайнером, конструктором, а самое главное — безгранично творческим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21"/>
        <w:ind w:firstLine="708"/>
        <w:jc w:val="both"/>
        <w:rPr/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  <w:t>Цель</w:t>
      </w:r>
      <w:r>
        <w:rPr>
          <w:rFonts w:eastAsia="Arial" w:cs="Times New Roman" w:ascii="Times New Roman" w:hAnsi="Times New Roman"/>
          <w:bCs/>
          <w:sz w:val="24"/>
          <w:szCs w:val="24"/>
        </w:rPr>
        <w:t xml:space="preserve"> программы: развитие творческих способностей детей средствами бумажной пластики.</w:t>
      </w:r>
    </w:p>
    <w:p>
      <w:pPr>
        <w:pStyle w:val="Style21"/>
        <w:ind w:firstLine="708"/>
        <w:jc w:val="both"/>
        <w:rPr>
          <w:rFonts w:ascii="Times New Roman" w:hAnsi="Times New Roman" w:eastAsia="Arial" w:cs="Times New Roman"/>
          <w:b/>
          <w:b/>
          <w:bCs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  <w:t>Задачи:</w:t>
      </w:r>
    </w:p>
    <w:p>
      <w:pPr>
        <w:pStyle w:val="Style21"/>
        <w:numPr>
          <w:ilvl w:val="0"/>
          <w:numId w:val="3"/>
        </w:numPr>
        <w:jc w:val="both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  <w:t>Обучать техническим приемам и способам создания различных поделок из бумаги.</w:t>
      </w:r>
    </w:p>
    <w:p>
      <w:pPr>
        <w:pStyle w:val="Style21"/>
        <w:numPr>
          <w:ilvl w:val="0"/>
          <w:numId w:val="3"/>
        </w:numPr>
        <w:jc w:val="both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  <w:t>Создавать условия для развития творческой активности детей</w:t>
      </w:r>
    </w:p>
    <w:p>
      <w:pPr>
        <w:pStyle w:val="Style21"/>
        <w:numPr>
          <w:ilvl w:val="0"/>
          <w:numId w:val="3"/>
        </w:numPr>
        <w:jc w:val="both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  <w:t>Формировать сенсорные способности, целенаправленное аналитико-синтетическое восприятие создаваемого предмета, обобщенное представление об однородных предметах и сходных способах их создания.</w:t>
      </w:r>
    </w:p>
    <w:p>
      <w:pPr>
        <w:pStyle w:val="Style21"/>
        <w:numPr>
          <w:ilvl w:val="0"/>
          <w:numId w:val="3"/>
        </w:numPr>
        <w:jc w:val="both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  <w:t>Формировать умение оценивать создаваемые предметы, развивать эмоциональную отзывчивость.</w:t>
      </w:r>
    </w:p>
    <w:p>
      <w:pPr>
        <w:pStyle w:val="Style21"/>
        <w:numPr>
          <w:ilvl w:val="0"/>
          <w:numId w:val="3"/>
        </w:numPr>
        <w:jc w:val="both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  <w:t>Способствовать развитию мелкой мускулатуры рук, воображения и фантазии.</w:t>
      </w:r>
    </w:p>
    <w:p>
      <w:pPr>
        <w:pStyle w:val="Style21"/>
        <w:numPr>
          <w:ilvl w:val="0"/>
          <w:numId w:val="3"/>
        </w:numPr>
        <w:jc w:val="both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  <w:t>Воспитывать культуру деятельности, формировать навыки сотрудничества.</w:t>
      </w:r>
    </w:p>
    <w:p>
      <w:pPr>
        <w:pStyle w:val="Style21"/>
        <w:jc w:val="both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</w:r>
    </w:p>
    <w:p>
      <w:pPr>
        <w:pStyle w:val="Style21"/>
        <w:ind w:firstLine="36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Занятия художественной практической деятельностью решают не только задачи художественного воспитания, но и более масштабные – развивают интеллектуально-творческий потенциал ребенка. В силу того, что каждый ребенок является неповторимой индивидуальностью со своими психофизиологическими особенностями и эмоциональными предпочтениями, необходимо предоставить ему как можно более полный арсенал средств самореализации. Освоение множества технологических приемов при работе с разнообразными материалами в условиях простора для свободного творчества помогает детям познать и развить собственные возможности и способности, создает условия для развития инициативности, изобретательности, гибкости мышления.</w:t>
      </w:r>
    </w:p>
    <w:p>
      <w:pPr>
        <w:pStyle w:val="Style21"/>
        <w:ind w:firstLine="360"/>
        <w:jc w:val="both"/>
        <w:rPr/>
      </w:pPr>
      <w:r>
        <w:rPr>
          <w:rFonts w:eastAsia="Times New Roman" w:cs="Times New Roman" w:ascii="Times New Roman" w:hAnsi="Times New Roman"/>
          <w:bCs/>
          <w:i/>
          <w:iCs/>
          <w:color w:val="333333"/>
          <w:sz w:val="24"/>
          <w:szCs w:val="24"/>
          <w:lang w:eastAsia="ru-RU"/>
        </w:rPr>
        <w:t>Бумага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- основной материал для всех видов художественного конструирования, таких, как оригами, вырезание всех типов, плетение, аппликация и объёмная пластика. Занятия по программе "Моделирование из бумаги" способствуют развитию креативности, расширяют художественный кругозор, формируют творческое отношения к окружающему миру, художественно-эстетический вкус. По своему содержанию занятия с бумагой должны раскрывать индивидуальность ребёнка, развивать интуицию, воспитывать организованность, дисциплинированность и аккуратность при работе с бумагой, а также умение планировать творческий </w:t>
      </w:r>
      <w:r>
        <w:rPr>
          <w:rFonts w:cs="Times New Roman" w:ascii="Times New Roman" w:hAnsi="Times New Roman"/>
          <w:color w:val="333333"/>
          <w:sz w:val="24"/>
          <w:szCs w:val="24"/>
        </w:rPr>
        <w:t>процесс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.</w:t>
      </w:r>
    </w:p>
    <w:p>
      <w:pPr>
        <w:pStyle w:val="Style21"/>
        <w:ind w:firstLine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Программа направлена на гармоничное развитие ребёнка, его психомоторных, художественных и интеллектуальных возможностей в процессе доступной для его возраста физического состояния деятельности. </w:t>
      </w:r>
    </w:p>
    <w:p>
      <w:pPr>
        <w:pStyle w:val="Style21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Style21"/>
        <w:ind w:firstLine="36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Большое внимание уделяется духовно-нравственному воспитанию младшего школьника. На уровне предметного содержания создаются условия для воспитания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трудолюбия, творческого отношения к учению, труду, жизни (привитие детям самостоятельного конструирования и моделирования изделий, навыков творческого оформления результатов своего труда и др.);</w:t>
      </w:r>
    </w:p>
    <w:p>
      <w:pPr>
        <w:pStyle w:val="Style21"/>
        <w:numPr>
          <w:ilvl w:val="0"/>
          <w:numId w:val="2"/>
        </w:numPr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ценностного отношения к прекрасному, формирования представлений об эстетических ценностях (знакомство обучающихся с художественно-ценными примерами материального мира, восприятие красоты природы, эстетическая выразительность предметов рукотворного мира, эстетика труда, эстетика трудовых отношений в процессе выполнения коллективных художественных проектов);</w:t>
      </w:r>
    </w:p>
    <w:p>
      <w:pPr>
        <w:pStyle w:val="Style21"/>
        <w:numPr>
          <w:ilvl w:val="0"/>
          <w:numId w:val="2"/>
        </w:numPr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ценностного отношения к природе, окружающей среде (создание из различного материала образов картин природы, животных, бережное отношение к окружающей среде в процессе работы с природным материалом и др.);</w:t>
      </w:r>
    </w:p>
    <w:p>
      <w:pPr>
        <w:pStyle w:val="Style21"/>
        <w:numPr>
          <w:ilvl w:val="0"/>
          <w:numId w:val="2"/>
        </w:numPr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ценностного отношения к здоровью (освоение приемов безопасной работы с инструментами, понимание детьми необходимости применения экологически чистых материалов, организация здорового созидательного досуга и т.д.).</w:t>
      </w:r>
    </w:p>
    <w:p>
      <w:pPr>
        <w:pStyle w:val="Style21"/>
        <w:ind w:firstLine="75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Style21"/>
        <w:ind w:firstLine="36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Выделяются и другие приоритетные направления, среди которых:</w:t>
      </w:r>
    </w:p>
    <w:p>
      <w:pPr>
        <w:pStyle w:val="Style21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- интеграция предметных областей в формировании целостной картины мира и развитии универсальных учебных действий;</w:t>
      </w:r>
    </w:p>
    <w:p>
      <w:pPr>
        <w:pStyle w:val="Style21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- формирование информационной грамотности современного школьника;</w:t>
      </w:r>
    </w:p>
    <w:p>
      <w:pPr>
        <w:pStyle w:val="Style21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- развитие коммуникативной компетентности;</w:t>
      </w:r>
    </w:p>
    <w:p>
      <w:pPr>
        <w:pStyle w:val="Style21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- формирование умения планировать, контролировать и оценивать учебные действия в соответствии с поставленной задачей и условиями ее реализации;</w:t>
      </w:r>
    </w:p>
    <w:p>
      <w:pPr>
        <w:pStyle w:val="Style21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-использование знаково-символических средств представления информации для создания моделей изучаемых объектов и процессов, схем решения учебных и практических задач;</w:t>
      </w:r>
    </w:p>
    <w:p>
      <w:pPr>
        <w:pStyle w:val="Style21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- о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следования отечественных и зарубежных учёных говорят о тесной связи развития координированных движений рук, пространственного мышления и воображения с восстановлением, укреплением здоровья и ускорением общего развития детей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по курсу “Моделирование из бумаги” состоит из 3х разделов: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Оригами. Модульное оригами;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Модели-поделки из бумаги;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Аппликация</w:t>
      </w:r>
    </w:p>
    <w:p>
      <w:pPr>
        <w:pStyle w:val="Style2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ля достижения поставленных целей необходимо решение следующих задач: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дготовка методических материалов (плакатов, шаблонов, выкроек-развёрток, образцовых моделей по некоторым темам и т.п.)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беспечение тематической литературой обучающихся  (прежде всего через школьную библиотеку)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  Коллективное и индивидуальное участие учащихся в тематических выставках, смотрах, конкурсах.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Непрерывное самообразование и творческая работа педагога (знакомство с новинками тематической литературы, а по возможности - и непосредственное общение с ведущими специалистами, внимание и стремление к разработке собственных фигурок, методик, программ, попытка профессионально и доступно изложить их для разных категорий читателей, участие в конкурсных отборах на профильные выставки, различные творческие проекты, педагогические конференции...)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ередача опыта заинтересованным в этом преподавателям и любителям бумажного моделирования через семинары повышения квалификации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i/>
          <w:sz w:val="24"/>
          <w:szCs w:val="24"/>
        </w:rPr>
        <w:t>Особенности методики учебной работы по каждому разделу программы следующие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           в начале каждого раздела проводится общее знакомство с моделями, которые могут быть получены в результате его освоения (модели в авторском исполнении)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           знакомство с теоретическими положениями, которые необходимы при этом;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           обращение к книгам (включая авторские) и тематическим журналам с материалами, посвящёнными тематике раздела;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           знакомство с инструментами и материалами, требующимися для выполнения моделей и чертежей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           обеспечение готовыми выкройками-развёртками, модулями или другими деталями для занятий;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           объясняются и показываются основные приёмы работы, выявляются общие и универсальные детали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1"/>
        <w:jc w:val="both"/>
        <w:rPr/>
      </w:pPr>
      <w:r>
        <w:rPr>
          <w:rFonts w:cs="Calibri"/>
          <w:b/>
          <w:color w:val="000000"/>
          <w:spacing w:val="6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зультаты освоения учебного курс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977"/>
        <w:gridCol w:w="4252"/>
      </w:tblGrid>
      <w:tr>
        <w:trPr>
          <w:trHeight w:val="27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Личностные УУ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етапредметные УУ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едметные УУД</w:t>
            </w:r>
          </w:p>
        </w:tc>
      </w:tr>
      <w:tr>
        <w:trPr>
          <w:trHeight w:val="27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явление познавательных интересов и активности в данной области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ражение желания учиться и трудиться для удовлетворения текущих и перспективных потребност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тие трудолюбия и ответственности за качество свое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мооценка умственных и физических способност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ознание необходимости общественного полезного труд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режное отношение к природным и хозяйственным ресурса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ределение адекватных способов решения учебной или трудовой задачи на основе заданных алгоритм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мостоятельная организация и выполнение различных творческих работ по созданию технических издел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ьзование дополнительной информации при проектировании и создании объек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людение норм и правил культуры труд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людение норм и правил безопасности познавательно-трудовой деятельности и созидательного труда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циональное использование учебной и дополнительной информации для проектирования и создания объектов труд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познавание видов, назначения материалов, инструментов и оборудования, применяемого в технологических процесс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ладение методами чтения и способами графического представления технической, технологической  информ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менение общенаучных знаний по предметам естественно-математического цикла в процессе подготовки и осуществления технологических процессов для обоснования и аргументации рациональности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нирование технологического процесса и процесса труд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бор материалов с учетом характера объекта труда и технолог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необходимых опытов и исследований при подборе  материалов и проектирования объектов труд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бор инструментов и оборудования с учетом требований технологии.</w:t>
            </w:r>
          </w:p>
        </w:tc>
      </w:tr>
    </w:tbl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_IV._ФАНТАЗИЯ"/>
      <w:bookmarkStart w:id="1" w:name="_IV._ФАНТАЗИЯ"/>
      <w:bookmarkEnd w:id="1"/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 РЕАЛИЗАЦИИ ПРОГРАММЫ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>Для реализации программы по курсу “Моделирование  из бумаги” необходимы следующие материально-технические условия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>- Кабинет с большим рабочим столом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боры бумаги для занятий.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>- Клей, ножницы, карандаши, ручки, линейки и т.п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качестве дополнительного оборудования  компьютер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Шаблоны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кройки-развёртки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яснительные плакаты, схемы и т.п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матическая литература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>- Проведение тематических выставок</w:t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Style21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  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Оригами и педагогика</w:t>
        </w:r>
      </w:hyperlink>
      <w:r>
        <w:rPr>
          <w:rFonts w:cs="Times New Roman" w:ascii="Times New Roman" w:hAnsi="Times New Roman"/>
          <w:sz w:val="24"/>
          <w:szCs w:val="24"/>
        </w:rPr>
        <w:t>, материалы I Всероссийской конференции преподавателей оригами (СПб., 23-24 апреля 96 г.), М.: Аким, 96, 160 с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   Афонькин С.Ю., Афонькина Е.Ю. 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Уроки оригами в школе и дома</w:t>
        </w:r>
      </w:hyperlink>
      <w:r>
        <w:rPr>
          <w:rFonts w:cs="Times New Roman" w:ascii="Times New Roman" w:hAnsi="Times New Roman"/>
          <w:sz w:val="24"/>
          <w:szCs w:val="24"/>
        </w:rPr>
        <w:t>, М.: Аким, 1997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   Афонькин С.Ю. и др. “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Кусудамы - волшебные шары</w:t>
        </w:r>
      </w:hyperlink>
      <w:r>
        <w:rPr>
          <w:rFonts w:cs="Times New Roman" w:ascii="Times New Roman" w:hAnsi="Times New Roman"/>
          <w:sz w:val="24"/>
          <w:szCs w:val="24"/>
        </w:rPr>
        <w:t>” М.: Аким, 2007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   Гальперштейн Л.Я. Папье-маше. Бумажные цветы, М.: 2008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    Гончар. В.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Игрушки из бумаги</w:t>
        </w:r>
      </w:hyperlink>
      <w:r>
        <w:rPr>
          <w:rFonts w:cs="Times New Roman" w:ascii="Times New Roman" w:hAnsi="Times New Roman"/>
          <w:sz w:val="24"/>
          <w:szCs w:val="24"/>
        </w:rPr>
        <w:t>, М.: 1997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>6.   “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Оригами. Искусство складывания из бумаг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”. 1996 г. 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>7.  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Шумаков Ю.В., Шумакова Е.Р.</w:t>
        </w:r>
      </w:hyperlink>
      <w:r>
        <w:rPr>
          <w:rFonts w:cs="Times New Roman" w:ascii="Times New Roman" w:hAnsi="Times New Roman"/>
          <w:sz w:val="24"/>
          <w:szCs w:val="24"/>
        </w:rPr>
        <w:t> “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олезные предметы и украшения для письменного стола</w:t>
        </w:r>
      </w:hyperlink>
      <w:r>
        <w:rPr>
          <w:rFonts w:cs="Times New Roman" w:ascii="Times New Roman" w:hAnsi="Times New Roman"/>
          <w:sz w:val="24"/>
          <w:szCs w:val="24"/>
        </w:rPr>
        <w:t>”, М.: 1998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 Гагарин Б.Г. Конструирование из бумаги. Москва «Просвещение».:1998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алендарно-тематическое планирование занятий кружка «Моделирование из бумаги» 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класс (30 часов)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4472"/>
        <w:gridCol w:w="992"/>
        <w:gridCol w:w="88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занятия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10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.Введение  (1 час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ое занятие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 свойства бумаги. Форма листа бумаги для моделей. Подготовка к занятия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I. Оригами (15час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игам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ое занятие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ы складывания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гура «Двойной квадра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ы складывания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гура «Двойной треугольни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оделок по схеме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льп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оделок по схеме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 дере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ения в оригами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Ёлоч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е в оригами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. Оформление работ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ее пан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ное оригами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угольные модули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ладывание треугольного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ду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единение  модулей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техники складывания треугольного моду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единение модулей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соединения моду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ка поделок по схеме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единение кольц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ка поделок по схеме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единение из трёх моду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работ Выставка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елка «Веточ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III. Работа с салфетками (7 часов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фетки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креповой бума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фетки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, инструмен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фетки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 «Снегови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оделок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очка из двух салфе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оделок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овое дере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оделок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р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елки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ур цвет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IV.  Аппликация (7часов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ожественная аппликация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ывная апплик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ая аппликация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зиция «Берёз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луэтное вырезание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силуэтного вырез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уэтное вырезание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зиция «Хоровод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уэтное вырезание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озиция «Лес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V. Заключение (1 час 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работ.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абот за го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 занятий кружка «Моделирование из бумаги»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 класс (68 часов)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615"/>
        <w:gridCol w:w="4189"/>
        <w:gridCol w:w="992"/>
        <w:gridCol w:w="88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заняти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.Введение  (1 час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ое занятие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ы и свойства бумаги. Форма листа бумаги для моделей. Подготовка к занятия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I. Оригами (31час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игам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ое занятие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ы складывани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гура «Двойной квадра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ы складывани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гура «Двойной треугольни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оделок по схеме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льп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оделок по схеме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 берёз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3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ения в оригами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ок из трёх час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5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е в оригами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гуш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. Оформление работ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ка объём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ное оригами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. Складывание треугольного моду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2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угольные модули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техники складывания треугольного моду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3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единение  модулей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соединения моду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25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единение модулей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единение кольц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ка поделок по схеме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единение из трёх моду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3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ка поделок по схеме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ежинка малень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работ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ежинка малень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III. Поделки-модели из бумаги (20 часов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ие фигуры из бумаги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-35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линдр. Поделка из цилиндра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да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-38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линдр. Поделка из цилиндра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оч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4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ус. Поделка из конуса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д Мороз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-4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ус. Поделка из конуса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ышь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-44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 мебели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ать, стол, стул, телевизор, кресл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-46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Моя комната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рабо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-48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елирование транспорта.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оделок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  самолё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-5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оделок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    парашю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-5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оделок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  раке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IV.  Аппликация (14 часов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-55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ожественная аппликаци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ывная апплик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-57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ая аппликаци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зиция «Буке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-6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луэтное вырезание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журное вырезание бабоч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-6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уэтное вырезание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зиция «Бабоч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-64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уэтное вырезание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зиция «Матрёш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-66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уэтное вырезание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творческ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V. Заключение (2 часа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-68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работ.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абот за го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 занятий кружка «Моделирование из бумаги» 3 класс (68 часов)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615"/>
        <w:gridCol w:w="4189"/>
        <w:gridCol w:w="992"/>
        <w:gridCol w:w="88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заняти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.Введение  (1 час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ое занятие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иемов складывания, вырезания. Повторение графического языка сх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I. Оригами (31час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игам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ое занятие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и оборуд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ы складывани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фигуры  ориг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ы складывани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оделок на основе двойного квадрата и треуголь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оделок по схеме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авл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оделок по схеме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новый лист из трёх час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3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ения в оригами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новый лист из квадр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5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е в оригами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гуш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. Оформление работ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творческ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ное оригами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, оборудование, складывание моду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2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угольные модули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соединения моду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3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единение  модулей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ежинка из 18 моду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25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единение модулей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ежинка из 18 моду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ка поделок по схеме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ельсин из моду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3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ка поделок по схеме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ельсин из моду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работ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ельсин из моду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III. Работа с салфетками (20 часов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фетки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. Материалы, инструмен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-35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фетки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очка из одной салфет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-38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фетки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изготовления объёмных цв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4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оделок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ы. Одуванч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-4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оделок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очки, листья, буто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-44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оделок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воздики, нарциссы, тюльпа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-46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оделок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но «Цвет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-48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работ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но «Цвет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-5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рцевание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но «Животны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-5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елки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но «Животны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IV.  Аппликация (14 часов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-55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ожественная аппликаци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ая апплик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-57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ая аппликаци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творческ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-6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луэтное вырезание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журное вырезание цв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-6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уэтное вырезание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зиция «Собач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-64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уэтное вырезание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зиция «Зоопар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-66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уэтное вырезание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творческ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V. Заключение (2 часа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-68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работ.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абот за го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алендарно-тематическое планирование занятий кружка «Моделирование из бумаги» 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класс (68 часов)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615"/>
        <w:gridCol w:w="4189"/>
        <w:gridCol w:w="992"/>
        <w:gridCol w:w="99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заняти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.Введение  (1 час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ое занятие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иемов складывания, вырезания. Повторение графического языка сх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I. Оригами (31час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игам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ое занятие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и оборуд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ы складывани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фигуры  ориг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ы складывани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оделок на основе двойного квадрата и треуголь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оделок по схеме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оч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оделок по схеме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ые виды листь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3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ения в оригами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ы в оригами. Кусуда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5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е в оригами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нгв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. Оформление работ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творческ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ное оригами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. Материалы, оборудование, складывание моду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2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угольные модули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единение треугольны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улей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3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единение  модулей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ежинка ажур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25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единение модулей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елка «Лебед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ка поделок по схеме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елка «Лисич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3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ка поделок по схеме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елка по выбор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работ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творческ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III. Работа с салфетками (20 часов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фетки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. Материалы, инструмен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-35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фетки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изготовления объёмных цв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-38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фетки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но «Цвет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4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оделок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но «Цвет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-4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оделок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ирование салфет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-44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оделок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ирование лебедя из пенопла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-46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оделок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творческ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-48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работ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творческ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-5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рцевание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киз для пан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-5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елки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творческ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IV.  Аппликация (14 часов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-55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ожественная аппликаци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«Айрис-фолдинг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-57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ая аппликаци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аппликации в технике «Айрис-фолдинг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-6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луэтное вырезание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композиции с бабочками и цвет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-6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уэтное вырезание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зиция «Аквариум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-64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уэтное вырезание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зиция «Портре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-66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уэтное вырезание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творческ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V. Заключение (2 часа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-68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работ.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абот за го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Mainbold1">
    <w:name w:val="mainbold1"/>
    <w:qFormat/>
    <w:rPr>
      <w:rFonts w:ascii="Times New Roman" w:hAnsi="Times New Roman" w:cs="Times New Roman"/>
      <w:b/>
      <w:bCs/>
      <w:sz w:val="24"/>
      <w:szCs w:val="24"/>
    </w:rPr>
  </w:style>
  <w:style w:type="character" w:styleId="Main1">
    <w:name w:val="main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jorigami.narod.ru/NewDoc/Spb_OriConf.pdf" TargetMode="External"/><Relationship Id="rId4" Type="http://schemas.openxmlformats.org/officeDocument/2006/relationships/hyperlink" Target="http://jorigami.narod.ru/Ori_book_shelfs/Ori_Lessons.htm" TargetMode="External"/><Relationship Id="rId5" Type="http://schemas.openxmlformats.org/officeDocument/2006/relationships/hyperlink" Target="http://jorigami.narod.ru/Ori_book_shelfs/Joribook_056_rus.htm" TargetMode="External"/><Relationship Id="rId6" Type="http://schemas.openxmlformats.org/officeDocument/2006/relationships/hyperlink" Target="http://jorigami.narod.ru/Ori_book_shelfs/Joribook_050_rus.htm" TargetMode="External"/><Relationship Id="rId7" Type="http://schemas.openxmlformats.org/officeDocument/2006/relationships/hyperlink" Target="http://jorigami.narod.ru/Contents/ogl_96.htm" TargetMode="External"/><Relationship Id="rId8" Type="http://schemas.openxmlformats.org/officeDocument/2006/relationships/hyperlink" Target="http://jorigami.narod.ru/Contents/n_23/23_7_Ek_and_Yu_Shumakovy.htm" TargetMode="External"/><Relationship Id="rId9" Type="http://schemas.openxmlformats.org/officeDocument/2006/relationships/hyperlink" Target="http://jorigami.narod.ru/Ori_book_shelfs/Joribook_077_rus.htm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9:11:00Z</dcterms:created>
  <dc:creator>Ленка</dc:creator>
  <dc:description/>
  <cp:keywords/>
  <dc:language>en-US</dc:language>
  <cp:lastModifiedBy>Таня</cp:lastModifiedBy>
  <cp:lastPrinted>2018-09-24T10:41:00Z</cp:lastPrinted>
  <dcterms:modified xsi:type="dcterms:W3CDTF">2021-10-23T08:55:00Z</dcterms:modified>
  <cp:revision>77</cp:revision>
  <dc:subject/>
  <dc:title/>
</cp:coreProperties>
</file>