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sz w:val="28"/>
          <w:szCs w:val="28"/>
        </w:rPr>
        <w:t>Тема: « Восстание под предводительством Емельяна Пугачева»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анр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урок- исследова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: истор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: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нани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дать определение крестьянской войны, гражданской войны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основные этапы восстания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иметь представление о причинах поражения крестьянской войны 1773-1775 г.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u w:val="single"/>
        </w:rPr>
        <w:t xml:space="preserve">Умения и навыки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устанавливать причинно-следственные связ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с документам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в группе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выступать публично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отстаивать свое собственное мнение.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ношения, ценности, внутренние установк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онять историческое значение крестьянской войны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высказать свое отношение о роли личности Е.Пугачева в истори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u w:val="single"/>
        </w:rPr>
        <w:t>Ресурсы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Пушкарев С.Г. «Обзор русской истории»,- Ставрополь, «Кавказский край»,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Балязин В.Н. «Занимательная история России.1762-1801г.г.»,- М, «Первое сентября»,2002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Горяйнов С.Г. «Задачник по истории России»,- Ростов-на-Дону, «Феникс»,1996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Е.Пугачев на следствии. Сборник документов. - М,1997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ОССИЯ И МИР. Хрестоматия, книга 1.- Астрахань,1997г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«Народные восстания 18 века»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таблица «Восстание Е.Пугачева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ортрет Е.Пугачева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карта «Народные восстания в России  18 века»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(30мин.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Мотивация (3</w:t>
      </w:r>
      <w:r>
        <w:rPr>
          <w:bCs/>
          <w:sz w:val="28"/>
          <w:szCs w:val="28"/>
        </w:rPr>
        <w:t>мин</w:t>
      </w:r>
      <w:r>
        <w:rPr>
          <w:b/>
          <w:bCs/>
          <w:sz w:val="28"/>
          <w:szCs w:val="28"/>
        </w:rPr>
        <w:t>.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ий портрет:</w:t>
      </w:r>
      <w:r>
        <w:rPr>
          <w:bCs/>
          <w:sz w:val="28"/>
          <w:szCs w:val="28"/>
        </w:rPr>
        <w:t xml:space="preserve"> по фрагментам биографий попробуйте определить, о ком идет речь?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 - донской казак, уроженец станицы на Дону, где родился С.Разин. С 18 лет служил в армии, участник 7-летней и русско-турецких воин. За проворность и храбрость его произвели в хорунжии, что по Табели о рангах, соответствовало корнету в кавалерии и коллежскому регистратору в гражданской администрации.</w:t>
      </w:r>
      <w:r>
        <w:rPr>
          <w:sz w:val="28"/>
          <w:szCs w:val="28"/>
        </w:rPr>
        <w:t xml:space="preserve"> На теле у него были какие-то отметины, одна из них напоминала двуглавого орла – герб России. Отметины, вероятно, остались в результате болезни, он же выдавал их за «царские знаки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Объявление темы, учебных результатов и хода занятия (</w:t>
      </w:r>
      <w:r>
        <w:rPr>
          <w:bCs/>
          <w:sz w:val="28"/>
          <w:szCs w:val="28"/>
        </w:rPr>
        <w:t>1мин</w:t>
      </w:r>
      <w:r>
        <w:rPr>
          <w:b/>
          <w:bCs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Новая тема(3 мин.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8 век- время «просвещенного абсолютизма», «золотой век дворянства». Увеличение привилегии дворянства повлекло за собой ухудшение положения крестьян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народные движения произошли в России в 18 веке?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кратких ответов учащихся вывешивается схем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Народные восстания 18 век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ское восста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5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стание К.А.Булави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7-1708г.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жение работных людей 1737г.,1755г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сокие налоги, низкие заработки, взятки и поборы местной администраци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звращение беглых крестьян из земель Донского казачьего войск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нижение расценок, изменение формата изделий, требовали возвращения казенного управления.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рупнейшим народным выступлением второй половины 18 века стало восстание под предводительством Е.И.Пугачева 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заслушивается сообщение о Е.Пугачеве-2 мин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дополнение)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Емельян Иванович Пугачев(1740-1775г.г.). </w:t>
      </w:r>
      <w:r>
        <w:rPr>
          <w:bCs/>
        </w:rPr>
        <w:t>Он был уроженец Зимовейской</w:t>
      </w:r>
      <w:r>
        <w:rPr>
          <w:b/>
          <w:bCs/>
        </w:rPr>
        <w:t xml:space="preserve"> </w:t>
      </w:r>
      <w:r>
        <w:rPr>
          <w:bCs/>
        </w:rPr>
        <w:t>станицы</w:t>
      </w:r>
      <w:r>
        <w:rPr>
          <w:b/>
          <w:bCs/>
        </w:rPr>
        <w:t>. Д</w:t>
      </w:r>
      <w:r>
        <w:rPr/>
        <w:t>онской казак, хорунжий, С 18 лет он служил в армии, участник Семилетней (1756-1763 годы) и русско-турецкой (1768-1774 годы) войн. На теле у него были какие-то отметины, одна из них напоминала двуглавого орла – герб России. Отметины, вероятно, остались в результате болезни. Пугачев же выдавал их за «царские знаки». Интересно, что в народе действительно бытовало мнение, что у природного царя на теле имеются особые знаки.</w:t>
      </w:r>
      <w:r>
        <w:rPr>
          <w:rFonts w:cs=" " w:ascii=" " w:hAnsi=" "/>
        </w:rPr>
        <w:br/>
      </w:r>
      <w:r>
        <w:rPr/>
        <w:t>Восстание приобрело широкий размах и переросло в крестьянскую войну. Крестьянская война 1773-1775 годов под предводительством Е.И.Пугачева охватила Приуралье, Зауралье, Среднее и Нижнее Поволжье. В ней принимали участие крепостные крестьяне, яицкие казаки, работные люди уральских заводов и народы Поволжья, например, отряды башкир во главе с Салаватом Юлаевым. Екатерина II бросила против восставших регулярные войска. Пугачев ушел на уральские заводы, где восстание вспыхнуло с новой силой. Манифесты Пугачева призывали к передаче земли крестьянам, ликвидации крепостного права, уничтожению дворян и царских чиновников. Силами регулярной армии восстание было окончательно подавлено. Против восставших были брошены регулярные войска. В результате восстание было подавлено. В сентябре 1774 года Пугачев был выдан властям. 4 ноября 1774 года он в железной клетке был привезен в Москву и заключен в здании Монетного двора у Воскресенских ворот Китай-города. В конце декабря в Тронном зале Кремлевского дворца состоялся суд над Пугачевым. 10 января 1775 года он был казнен в Москве на Болотной площад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тупление Пугачева историки оценивают по-разному: одни считают его крестьянской войной, другие называют гражданской войно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ходе нашего урока, проведя небольшое исследование, мы должны будем дать ему свою оценку: являлось ли оно войной крестьянской или гражданской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Интерактивная ча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а по групп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ая группа получает документы, вопросы к ним и работает в течение 10 минут. Результаты работы записываются в таблицу в тетради и на доске.</w:t>
      </w:r>
    </w:p>
    <w:p>
      <w:pPr>
        <w:pStyle w:val="Normal"/>
        <w:rPr/>
      </w:pPr>
      <w:r>
        <w:rPr>
          <w:b/>
          <w:sz w:val="28"/>
          <w:szCs w:val="28"/>
        </w:rPr>
        <w:t>1 группа:</w:t>
      </w:r>
      <w:r>
        <w:rPr>
          <w:sz w:val="28"/>
          <w:szCs w:val="28"/>
        </w:rPr>
        <w:t xml:space="preserve"> определяет причины восстания: экономические, политические, социальные. (Приложение №1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группа: </w:t>
      </w:r>
      <w:r>
        <w:rPr>
          <w:sz w:val="28"/>
          <w:szCs w:val="28"/>
        </w:rPr>
        <w:t>определяет цели и требования восставших. (Приложение№2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группа: </w:t>
      </w:r>
      <w:r>
        <w:rPr>
          <w:sz w:val="28"/>
          <w:szCs w:val="28"/>
        </w:rPr>
        <w:t>определяет состав участников восстания (социальный и национальный). (Приложение №3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группа: </w:t>
      </w:r>
      <w:r>
        <w:rPr>
          <w:sz w:val="28"/>
          <w:szCs w:val="28"/>
        </w:rPr>
        <w:t>определяет основные этапы и районы восстания (</w:t>
      </w:r>
      <w:r>
        <w:rPr>
          <w:i/>
          <w:sz w:val="28"/>
          <w:szCs w:val="28"/>
        </w:rPr>
        <w:t>работа с картой «Народные восстания в России 18 в.»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группа: </w:t>
      </w:r>
      <w:r>
        <w:rPr>
          <w:sz w:val="28"/>
          <w:szCs w:val="28"/>
        </w:rPr>
        <w:t>определяют итоги, причины поражения, историческое значение восстания (Приложение №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группа освещает свой вопрос (по 4 мин.), заполнение таблицы у доски (</w:t>
      </w:r>
      <w:r>
        <w:rPr>
          <w:sz w:val="28"/>
          <w:szCs w:val="28"/>
        </w:rPr>
        <w:t>Приложение №5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(5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ются определения: гражданская война, крестьянская война (см. Приложение №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иваются мнения учащихся по поставленному перед уроком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  <w:u w:val="single"/>
        </w:rPr>
        <w:t>В ходе нашего небольшого исследования мы пришли к выводу: на первом этапе – это была «крестьянская война», расширение социальной базы восстания (крестьяне, рабочие уральских заводов, башкиры, татары, калмыки), широкий состав участников события дает основание называть его в дальнейшем – «гражданской войной</w:t>
      </w:r>
      <w:r>
        <w:rPr>
          <w:b/>
          <w:sz w:val="28"/>
          <w:szCs w:val="28"/>
          <w:u w:val="single"/>
        </w:rPr>
        <w:t xml:space="preserve">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(1мин.)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ь рассказ от лица участника событий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журнала помещичьего домашнего управления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63-1765гг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предь, ежели кто из людей наших будет высечен плетьми – 100 ударов, а розгами – 17 000,то таковым не давать лежать более 1 недели; а которым дано, будет плетьми по полусотне, а розгами по 10 000, таковым более полунедели лежать не давать, …не давать хлеба, столового запасу, вычесть положенную месячину…Клюшнице за подавание нам худых сливок не давать хлеба 7 дней. Впредь, ежели, когда во время нашей езды в гости, не положится в карман гребенка и щетка для чищения платья, то того, кто нас будет одевать, да дневального лакея сечь розгами, давая по 5 000 раз нещадно…»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арев С.Г. «Обзор русской истории»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…крестьяне после освобождения дворян от службы надеялись на освобождение от службы помещикам. Общие тяготы «податного» населения, только что отдохнувшего от 7-летней войны, снова возросли благодаря начавшейся в 1768г. войне с Турцией. В 1770-1771гг. ко всем тяготам присоединилась чума в Москве и окрестностях; меры, принимавшиеся властями против распространения заразы, вызвали бунт»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>«… восстание началось на р.Яике, где казаки были недовольны стеснением их старинных казачьих вольностей; кроме того, на Урале было много раскольников, которые всегда были враждебны правительству, людьми «второго сорта» правящие круги считали представителей нерусских народов»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« Указы властей о запрете крестьянам жаловаться на помещика, о праве ссылать крепостных в Сибирь и отправлять на каторжные работы, торговля людьми, окончательно низвели крестьян на положение рабов…»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ифест Е.И.Пугачева от 28 июля 1774г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« Даруем сим указом всех находившихся прежде в крестьянстве и в подданстве помещиков… вольностью и свободой, вечно казаками, не требуя рекрутских наборов, подушных и прочих денежных податей… Землями, лесными, сенокосными угодьями и рыбными ловлями, покосами, пашнями, лесом, порохом, деньгами, свинцом, хлебом, солью и освобождаем всех от прежде чинимых от злодеев податей и отягощениев…»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…казакам разрешал исповедовать старую веру, обещал сделать их первыми людьми в государстве, «мухаметанцев» жаловал верой и молитвой, вечной волей, землями и угодьями, у дворян собирался отобрать деревни, а взамен платить жалованье…»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Г.Пушкарев «Обзор русской истории»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…он призывал под свои знамена всех казаков, крестьян и поволжских инородцев, чтобы истребить дворян.… В 1773-1774гг. к нему примкнули калмыки, башкиры, татары, а также рабочие уральских горных заводов, снабжавшие восставших оружием и военными припасами. Наконец, восстание захватило массу крепостных крестьян среднего Поволжья»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sz w:val="28"/>
          <w:szCs w:val="28"/>
        </w:rPr>
        <w:t>В.Н.Балязин « Занимательная история России»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…17 сентября 1773г. на хуторе казака Михаила Толкачева первые 80 казаков, татар и башкир принесли присягу на верность «Петру Федоровичу»…в последующем еще несколько дворян появились в лагере Пугачева, причем, как правило, они переходили к самозванцу не по доброй воле и не по убеждениям, а чтобы сохранить жизнь»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Н.Балязин «Занимательная история России»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Тем временем Пугачев с группой приближенных бежал в заволжские степи, где  и был ими предан, схвачен, пленен, а в ночь на 16 сентября доставлен в Яицкий городок. Оттуда Пугачева с женой Софьей и сыном Трофимом под конвоем двух рот пехоты, двух сотен казаков и при двух орудиях повезли для дальнейших допросов в Симбирск. Рано утром 4 ноября Пугачева  в железной клетке привезли в Москву и допрашивали в течение 3-х месяцев. 31 декабря 1774г. суд приговори его к четвертованию, а четверых его сподвижников – к повешению. 10 января 1775г. в Москве, на Болотной площади, он был обезглавлен (Екатерина заменила четвертование отсечением головы)».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sz w:val="28"/>
          <w:szCs w:val="28"/>
        </w:rPr>
        <w:t>Казнь Пугачева (</w:t>
      </w:r>
      <w:r>
        <w:rPr>
          <w:b/>
          <w:i/>
          <w:sz w:val="28"/>
          <w:szCs w:val="28"/>
        </w:rPr>
        <w:t>Описание очевидца И.И.Дмитриева)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« …вскоре появился отряд кирасир, за ними сани, и в них сидел Пугачев. За санями следовал отряд конницы, когда сани подъехали к эшафоту, конвойные вместе с Пугачевым поднялись по крутой лесенке на помост…. Судейский чиновник развернул тетрадь с сентенцией (приговором). Пугачев при чтении      приговора стоял почти в онемении и сам вне себя и только что крестился и молилс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 </w:t>
      </w:r>
      <w:r>
        <w:rPr/>
        <w:t>№5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силение власти и произвола помещиков в отношении крестья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Тяжелое положение работных людей и приписных крестьян на мануфактур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худшение положения нерусских народов Поволжья и Приураль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Ликвидация властями казацкого самоуправления на Дону и Яи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Уничтожение крепостного права, податей и рекрутских набо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Ликвидация помещичьего землевладения и дворянского сослов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вобода казаче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авенство народов и в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Утверждение в стране власти «мужицкого царя Петр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участников восстан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Каза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естья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ботные люд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ашкиры, татары, калмы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эта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айоны восст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>1 этап: сентябрь 1773- март 1774г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Неудачная осада Оренбурга Пугачевым и поражение от правительственных войск под Татищевой крепостью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u w:val="single"/>
              </w:rPr>
              <w:t>этап: апрель- июль 1774г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-17 июля 1774г. – сражение за Казань. Взятие города восставшими, затем пораж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 этап: июль1774г – январь 1775г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1 июля 1774г. – указ Пугачева об освобождении крестьян от крепостной зависимости и налогов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еудачная осада Царицын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5 августа 1774г. – решающее поражение восставших у Сальникова завод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8 сентября 1774г. – Пугачев был выдан царским властя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 января 1775г. – казнь Е.И.Пугаче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поражен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окальнос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трицая старые порядки, не смогли предложить ничего взамен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идея мужицкого царя»- «идея доброго цар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и историческое значени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амое крупное народное восстание в Росс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единение антикрепостнического и национального движ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ложение крестьян не улучшилос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ражение восставших усилило репрессивный характер внутренней политики властей по отношению к податным сословия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Гражданская война –</w:t>
      </w:r>
      <w:r>
        <w:rPr>
          <w:sz w:val="28"/>
          <w:szCs w:val="28"/>
        </w:rPr>
        <w:t xml:space="preserve"> это период  острых классовых столкновений; способ разрешения противоречий между сторонами с помощью вооруженных сил; противостояние классов и общественных групп. В отличие от обычных войн, она не имеет четких границ – ни временных, ни пространственны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А.А.Левандов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стание</w:t>
      </w:r>
      <w:r>
        <w:rPr>
          <w:sz w:val="28"/>
          <w:szCs w:val="28"/>
        </w:rPr>
        <w:t xml:space="preserve"> – это народное возмущение политикой «царского правитель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Крестьянская война – </w:t>
      </w:r>
      <w:r>
        <w:rPr>
          <w:sz w:val="28"/>
          <w:szCs w:val="28"/>
        </w:rPr>
        <w:t>это классовое противоречие, вызванное усилением крепостничества и произволом помещиков, где основной движущей силой являются крестьян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7:00Z</dcterms:created>
  <dc:creator>User</dc:creator>
  <dc:description/>
  <dc:language>en-US</dc:language>
  <cp:lastModifiedBy>Windows User</cp:lastModifiedBy>
  <cp:lastPrinted>2020-03-12T12:01:00Z</cp:lastPrinted>
  <dcterms:modified xsi:type="dcterms:W3CDTF">2021-11-01T23:57:00Z</dcterms:modified>
  <cp:revision>2</cp:revision>
  <dc:subject/>
  <dc:title>Пугачев Емельян Иванович, донской казак, хорунжий, участник Семилетней (1756-1763 годы) и русско-турецкой (1768-1774 годы) войн</dc:title>
</cp:coreProperties>
</file>