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drawing>
          <wp:inline distT="0" distB="0" distL="0" distR="0">
            <wp:extent cx="6800215" cy="1002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002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Личная карта учите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Ф.И.О. учителя: </w:t>
      </w:r>
      <w:r>
        <w:rPr>
          <w:rFonts w:cs="Times New Roman" w:ascii="Times New Roman" w:hAnsi="Times New Roman"/>
          <w:sz w:val="24"/>
          <w:szCs w:val="28"/>
        </w:rPr>
        <w:t>Кужугет Нонна Чанчык-оол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ата рождения: </w:t>
      </w:r>
      <w:r>
        <w:rPr>
          <w:rFonts w:cs="Times New Roman" w:ascii="Times New Roman" w:hAnsi="Times New Roman"/>
          <w:sz w:val="24"/>
          <w:szCs w:val="28"/>
        </w:rPr>
        <w:t>31.07.1966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Образование: </w:t>
      </w:r>
      <w:r>
        <w:rPr>
          <w:rFonts w:cs="Times New Roman" w:ascii="Times New Roman" w:hAnsi="Times New Roman"/>
          <w:sz w:val="24"/>
          <w:szCs w:val="28"/>
        </w:rPr>
        <w:t>Кызылский государственный педагогический университет, 1989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Специальность по диплому: </w:t>
      </w:r>
      <w:r>
        <w:rPr>
          <w:rFonts w:cs="Times New Roman" w:ascii="Times New Roman" w:hAnsi="Times New Roman"/>
          <w:sz w:val="24"/>
          <w:szCs w:val="28"/>
        </w:rPr>
        <w:t>учитель биологии и хим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есто работы: </w:t>
      </w:r>
      <w:r>
        <w:rPr>
          <w:rFonts w:cs="Times New Roman" w:ascii="Times New Roman" w:hAnsi="Times New Roman"/>
          <w:sz w:val="24"/>
          <w:szCs w:val="28"/>
        </w:rPr>
        <w:t xml:space="preserve">МБОУ «СОШ п.Мяунджа» Сусуманского райо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нимаемая должность: </w:t>
      </w:r>
      <w:r>
        <w:rPr>
          <w:rFonts w:cs="Times New Roman" w:ascii="Times New Roman" w:hAnsi="Times New Roman"/>
          <w:sz w:val="24"/>
          <w:szCs w:val="28"/>
        </w:rPr>
        <w:t>учитель биологии и хим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бщий стаж: </w:t>
      </w:r>
      <w:r>
        <w:rPr>
          <w:rFonts w:cs="Times New Roman" w:ascii="Times New Roman" w:hAnsi="Times New Roman"/>
          <w:sz w:val="24"/>
          <w:szCs w:val="28"/>
        </w:rPr>
        <w:t>32 год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Педагогический стаж: </w:t>
      </w:r>
      <w:r>
        <w:rPr>
          <w:rFonts w:cs="Times New Roman" w:ascii="Times New Roman" w:hAnsi="Times New Roman"/>
          <w:sz w:val="24"/>
          <w:szCs w:val="28"/>
        </w:rPr>
        <w:t>32 года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Курсы повышения квалификации (за последний период)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ГБО учреждение высшего образования «Тувинский государственный университет» ИПП и ПКК. «Инструктор по оказанию первой медицинской помощи», Удостоверение 172408616152 рег № 356, с 13 по 24 апреля 2020г., 36 ча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АУ ДПО Иркутской области. «Вопросы совершенствования норм и условий полноценного функционирования и развития русского языка как государственного языка РФ в образовательной организации», Удостоверение 080000042621, рег№ 7337,  с 9 по 30 апреля 2020г., 36 ча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АОУ ДПО «Тувинский институт развития образования и повышения квалификации». «Развитие профессиональной компетентности педагога как основа реализации проекта «Учитель будущего»», Удостоверение 17202887 рег № 2887,  с 07 по 09 сентября 2020г., 24 ча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АОУ ДПО «Тувинский институт развития образования и повышения квалификации». «Подготовка обучающихся к государственной итоговой аттестации по биологии», Удостоверение 17202222 рег № 2222,  с 23 по 25 марта 2020г., 24 ча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АОУ ДПО «Тувинский институт развития образования и повышения квалификации». «Решение заданий базового и повышенного уровней неорганической и органической химии», Сертификат №243 от 18.11.2020г., 8ча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360" w:firstLine="66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ГАОУ ДПО «Академия реализации государственной политики и профессионального развития работников образования Министерства просвещения РФ»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» Удостоверение 040000201962, рег № у-26279/б, 02 июля по 30 ноября 2020г., 112 ча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360" w:firstLine="66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ОО «Центр инновационного образования и воспитания» «Профилактика безнадзорности и правонарушений несовершеннолетних в соответствии с федеральным законодательством», Удостоверение 473-1840961, от 15.01.2021г.,73ча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Школа работает над воспитательной темой: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духовно-нравственных ценностей, способности к осуществлению ответственного выбора собственной индивидуальной образовательной траектории, способности к успешной социализации в обществе»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самообразования педагога</w:t>
      </w:r>
      <w:r>
        <w:rPr>
          <w:rFonts w:cs="Times New Roman" w:ascii="Times New Roman" w:hAnsi="Times New Roman"/>
          <w:sz w:val="24"/>
          <w:szCs w:val="28"/>
        </w:rPr>
        <w:t>: «Освоение современных педагогических технологий  как средства повышения качества знаний по преподаваемым предметам»</w:t>
      </w:r>
      <w:r>
        <w:rPr>
          <w:rFonts w:cs="Times New Roman" w:ascii="Times New Roman" w:hAnsi="Times New Roman"/>
          <w:i/>
          <w:sz w:val="24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ехнология, по которой работает учитель: </w:t>
      </w:r>
      <w:r>
        <w:rPr>
          <w:rFonts w:cs="Times New Roman" w:ascii="Times New Roman" w:hAnsi="Times New Roman"/>
          <w:sz w:val="24"/>
          <w:szCs w:val="28"/>
        </w:rPr>
        <w:t>технология системно-деятельностного подхода в обуч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щественно-педагогическая деятельность:</w:t>
      </w:r>
      <w:r>
        <w:rPr>
          <w:rFonts w:cs="Times New Roman" w:ascii="Times New Roman" w:hAnsi="Times New Roman"/>
          <w:sz w:val="24"/>
          <w:szCs w:val="28"/>
        </w:rPr>
        <w:t xml:space="preserve">  член ШМО, руководитель по охране тр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неклассная работа:</w:t>
      </w:r>
      <w:r>
        <w:rPr>
          <w:rFonts w:cs="Times New Roman" w:ascii="Times New Roman" w:hAnsi="Times New Roman"/>
          <w:sz w:val="24"/>
          <w:szCs w:val="28"/>
        </w:rPr>
        <w:t xml:space="preserve"> планирование, подготовка и проведение внеклассных  мероприятий, олимпиад, участие в школьных, районных и региональных  конкурсах, проведение предметных недель и дек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н работы по реализации программы само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: «Освоение современных педагогических технологий  как средства повышения качества знаний по преподаваемым предмета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Цель:  </w:t>
      </w:r>
      <w:r>
        <w:rPr>
          <w:rFonts w:cs="Times New Roman" w:ascii="Times New Roman" w:hAnsi="Times New Roman"/>
          <w:sz w:val="24"/>
          <w:szCs w:val="24"/>
        </w:rPr>
        <w:t>повысить свой теоретический, научно-методический уровень и компетентность, путем освоения современных педагогических технологий для повышения качества препода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дачи: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-  изучить нормативно-правовые документы  ФГОС второго покол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овысить профессиональную компетентность учителя для проектирования и реализации собственной педагогической деятельности в плане  системно-деятельностного подход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здать комфортную развивающую образовательную среду на базе учебного кабин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вивать творческий потенциал учащихся, стремление  к самообразованию, создавать необходимые условия для активизации познавательной  деятельности учащихся; развития коммуникативной  деятельности и личностной сферы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высить качество преподавания на основе внедрения новых информационных технолог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развить учебно-познавательную компетенцию учащихся через совершенствование  общих и специальных учебных умений, фиксировать уровень обученности учащихся при изучении каждой 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проведение  целенаправленной работы с одарёнными дет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требности и мотив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истеме образования в последние годы происходят серьезные  изменения, которые существенно влияют на содержание труда учителя, его профессиональный стату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ход на новые образовательные стандарты требует более тщательной подготовки учителя к каждому уроку. Учитель тот – кто сам постоянно учится. Именно этими обстоятельствами обусловлена необходимость непрерывного самообразования, которое приобретает особое значение, так как в практику работы активно внедряются новые нетрадиционные формы обучения и воспитания, педагогического общения. Это значит, что необходимо наличие не столько знаний и умений, сколько способности по-новому решать уже известные задачи и проявлять творческий подход к образовательному процесс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правления самообразования:</w:t>
      </w:r>
      <w:r>
        <w:rPr>
          <w:rFonts w:cs="Times New Roman" w:ascii="Times New Roman" w:hAnsi="Times New Roman"/>
          <w:sz w:val="24"/>
          <w:szCs w:val="28"/>
        </w:rPr>
        <w:t xml:space="preserve"> профессиональное, методическо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сточники самообразования:</w:t>
      </w:r>
      <w:r>
        <w:rPr>
          <w:rFonts w:cs="Times New Roman" w:ascii="Times New Roman" w:hAnsi="Times New Roman"/>
          <w:sz w:val="24"/>
          <w:szCs w:val="28"/>
        </w:rPr>
        <w:t xml:space="preserve"> Методическая литература, журналы, семинары и конференции, курсы повышения квалификации, мастер-классы, уроки коллег, Интернет, общения с коллегами, Интернет - уроки, Интернет –конференции, Модульные курс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рок работы над темой</w:t>
      </w:r>
      <w:r>
        <w:rPr>
          <w:rFonts w:cs="Times New Roman" w:ascii="Times New Roman" w:hAnsi="Times New Roman"/>
          <w:sz w:val="24"/>
          <w:szCs w:val="28"/>
        </w:rPr>
        <w:t>: 5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едставление материала:</w:t>
      </w:r>
      <w:r>
        <w:rPr>
          <w:rFonts w:cs="Times New Roman" w:ascii="Times New Roman" w:hAnsi="Times New Roman"/>
          <w:sz w:val="24"/>
          <w:szCs w:val="28"/>
        </w:rPr>
        <w:t xml:space="preserve">  открытые уроки, выступления из опыта работы на педагогических советах, на заседаниях МО шко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зультат работы:</w:t>
      </w:r>
      <w:r>
        <w:rPr>
          <w:rFonts w:cs="Times New Roman" w:ascii="Times New Roman" w:hAnsi="Times New Roman"/>
          <w:sz w:val="24"/>
          <w:szCs w:val="28"/>
        </w:rPr>
        <w:t xml:space="preserve"> Обобщение опыта работы по данной тем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жидаемые результаты:</w:t>
      </w:r>
      <w:r>
        <w:rPr>
          <w:rFonts w:cs="Times New Roman" w:ascii="Times New Roman" w:hAnsi="Times New Roman"/>
          <w:sz w:val="24"/>
          <w:szCs w:val="28"/>
        </w:rPr>
        <w:t xml:space="preserve"> повышение успеваемости и уровня обученности учащихся, овладение коммуникативными и личностными УУД каждым ученик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ормы самообразова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индивидуальная – через индивидуальный план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групповая – через участие в деятельности школьного и районного методического объединения учителей биологии, а также через участие в жизни шко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ы план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1. Изучение литературы по реализации ФГОС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559"/>
        <w:gridCol w:w="1134"/>
        <w:gridCol w:w="2268"/>
        <w:gridCol w:w="1913"/>
      </w:tblGrid>
      <w:tr>
        <w:trPr>
          <w:trHeight w:val="752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Литература, нормативные правовые докумен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а отчетност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де, кем и когда заслушивается отчет о выполнении работы</w:t>
            </w:r>
          </w:p>
        </w:tc>
      </w:tr>
      <w:tr>
        <w:trPr>
          <w:trHeight w:val="610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конч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Закон РФ «Об образовани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изучении материал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ение нормативных документ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Комплексный план формирования и реализации современной модели образования в Российской Федерации на 2015-2017 годы и на плановой период до 2020 год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комендации по их использован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ение нормативных докумен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правовой компетенци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Федеральные государственные образовательные стандарты второго поколен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комендации по их использованию, обсуждение на М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ение нормативных документ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«Профессиональный стандарт педагог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ессиональная компетентность педагог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ение нормативных документ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Конвенция о правах ребенк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комендации по их использованию, обсуждение на М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ение нормативных документ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Программа формирования УУД на уроках биологии и химии с применением системно-деятельностного подход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комендации по их использованию, обсуждение на М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ение нормативных докумен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Разработка методических материалов, обеспечивающих введение ФГОС и реализацию обновленного учебно-воспит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354"/>
        <w:gridCol w:w="1546"/>
        <w:gridCol w:w="2434"/>
        <w:gridCol w:w="1914"/>
      </w:tblGrid>
      <w:tr>
        <w:trPr>
          <w:trHeight w:val="501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держание деятельности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а представления результатов работ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де,  кем и когда заслушивается отчет о выполнении работы</w:t>
            </w:r>
          </w:p>
        </w:tc>
      </w:tr>
      <w:tr>
        <w:trPr>
          <w:trHeight w:val="59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чал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кончание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Корректировка и уточнение рабо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 по биологии и хими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гус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лендарно-тематические планы в соответствии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м компонентом государственного стандарта основного общего образования и примерной программы основного общего образования по биолог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седание МО учителей естественно-научных предметов, осень каждого учебного года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комплек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х контрольных работ по  классам.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учителей естественно-научных предметов, осень каждого учебного года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Внедрение и реализация новой формы накопите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и (портфель достижений учащихся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всего межаттестационного пери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ртфолио достижений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анализ «Методической копи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опы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естественно-научных предметов в конце года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работка сценариев уроков 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методической темой, программ кружков и факультативов по биологии и хими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персональном сайте, участие в конкурах методических разработок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работка конспектов уроков в соответствии с ФГОС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анализ и анализ уроков на заседании ШМО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зработка сценариев  внеклассных мероприятий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лк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полнение базы контрольно-измерительных материало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лк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 Обобщение собственного опыта педагогиче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559"/>
        <w:gridCol w:w="1843"/>
        <w:gridCol w:w="2126"/>
      </w:tblGrid>
      <w:tr>
        <w:trPr>
          <w:trHeight w:val="56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или содержание деятельност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результатов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и когда заслушивается отчет о выполнении работы</w:t>
            </w:r>
          </w:p>
        </w:tc>
      </w:tr>
      <w:tr>
        <w:trPr>
          <w:trHeight w:val="54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ткрытые уроки и внеклассные мероприятия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жаттестацион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</w:t>
            </w:r>
          </w:p>
          <w:p>
            <w:pPr>
              <w:pStyle w:val="Normal"/>
              <w:spacing w:lineRule="auto" w:line="240" w:before="0" w:after="0"/>
              <w:ind w:left="148" w:hanging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ые</w:t>
            </w:r>
          </w:p>
          <w:p>
            <w:pPr>
              <w:pStyle w:val="Normal"/>
              <w:spacing w:lineRule="auto" w:line="240" w:before="0" w:after="0"/>
              <w:ind w:left="148" w:hanging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, РМ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частие в научно-практических конференциях по своей методической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, до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материалов конфер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ая папк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частие в профессиональных конкурсах (в т.ч. дистанционных) разного уровня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межаттестацион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олио достижений, публ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участие или результат участ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ещение семинаров, мастер–классов на школьном и  муниципальном уровн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ая папк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ддержание регулярно обновляемого сайта: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3">
              <w:r>
                <w:rPr>
                  <w:rStyle w:val="InternetLink"/>
                  <w:rFonts w:eastAsia="DejaVu Sans;Times New Roman" w:cs="Times New Roman" w:ascii="Times New Roman" w:hAnsi="Times New Roman"/>
                  <w:color w:val="0000FF"/>
                  <w:kern w:val="2"/>
                  <w:u w:val="single"/>
                  <w:lang w:val="en-US" w:eastAsia="hi-IN" w:bidi="hi-IN"/>
                </w:rPr>
                <w:t>http://nsportal.ru/</w:t>
              </w:r>
            </w:hyperlink>
            <w:hyperlink r:id="rId4">
              <w:r>
                <w:rPr>
                  <w:rStyle w:val="InternetLink"/>
                  <w:rFonts w:eastAsia="DejaVu Sans;Times New Roman" w:cs="Times New Roman" w:ascii="Times New Roman" w:hAnsi="Times New Roman"/>
                  <w:color w:val="0000FF"/>
                  <w:kern w:val="2"/>
                  <w:u w:val="single"/>
                  <w:lang w:val="en-US" w:eastAsia="hi-IN" w:bidi="hi-IN"/>
                </w:rPr>
                <w:t>http://nsportal.ru/</w:t>
              </w:r>
            </w:hyperlink>
            <w:r>
              <w:rPr>
                <w:rFonts w:eastAsia="DejaVu Sans;Times New Roman" w:cs="Times New Roman" w:ascii="Times New Roman" w:hAnsi="Times New Roman"/>
                <w:kern w:val="2"/>
                <w:lang w:val="en-US" w:eastAsia="hi-IN" w:bidi="hi-IN"/>
              </w:rPr>
              <w:t xml:space="preserve">  </w:t>
            </w:r>
            <w:r>
              <w:rPr>
                <w:rFonts w:eastAsia="DejaVu Sans;Times New Roman" w:cs="Times New Roman" w:ascii="Times New Roman" w:hAnsi="Times New Roman"/>
                <w:color w:val="1F497D"/>
                <w:kern w:val="2"/>
                <w:lang w:val="en-US" w:eastAsia="hi-IN" w:bidi="hi-IN"/>
              </w:rPr>
              <w:t>kuzhuget-nonna-chanchyk-oolov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межаттестацион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е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анализ «Методической копил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ого опыта» на засед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О учителей естественно-науч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а  в конце го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Реализация индивидуального творческого подхода в процессе обучения биологии и химии - фактор повышения качества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всего межаттестационного пери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О учителей школ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Участие в системе школьной методическ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496"/>
        <w:gridCol w:w="1962"/>
        <w:gridCol w:w="2508"/>
      </w:tblGrid>
      <w:tr>
        <w:trPr>
          <w:trHeight w:val="548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ое мероприятие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результатов работы</w:t>
            </w:r>
          </w:p>
        </w:tc>
      </w:tr>
      <w:tr>
        <w:trPr>
          <w:trHeight w:val="274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склонностей, познавательных интересов и мотивов  обучающихся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 осен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, тестирование учащихся, беседа с родителями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рограмма формирования УУД в рамках разработки ФГОС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ая папк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дборка информационных ресурсов Интерне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межаттестационного пери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етодической копилки учителя биологии.</w:t>
            </w:r>
          </w:p>
        </w:tc>
      </w:tr>
      <w:tr>
        <w:trPr>
          <w:trHeight w:val="146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едметные недел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межаттестационного пери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педаг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плана предметной недели.</w:t>
            </w:r>
          </w:p>
        </w:tc>
      </w:tr>
      <w:tr>
        <w:trPr>
          <w:trHeight w:val="54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частие во Всероссийской олимпиаде школьников по биологии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. Подготовка обучающихся и их педагогическое сопровождение в конференциях, конкурсах, олимпиадах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.</w:t>
            </w:r>
          </w:p>
        </w:tc>
      </w:tr>
      <w:tr>
        <w:trPr>
          <w:trHeight w:val="54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Участие в конкурсе научно-исследовательских и творческих работ различного уровня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а.</w:t>
            </w:r>
          </w:p>
        </w:tc>
      </w:tr>
      <w:tr>
        <w:trPr>
          <w:trHeight w:val="54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осещение уроков колле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пыта колле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осещенных уроков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учение на курсах в системе повышения квалифик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897"/>
        <w:gridCol w:w="2029"/>
        <w:gridCol w:w="1037"/>
        <w:gridCol w:w="2197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кур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хождения курс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хождения курсов ПК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а о результатах подготовки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ФГОС ООО, СОО в соответствии с приказом Мин просвещения Росс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заочная, дистанцион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документа государственного образца, разработка программы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ктуальные проблемы и современные подходы к преподаванию биологии и химии в условиях внедрения ФГО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мож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заочная, дистанцион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крытого урока в соответствии с требованиями ФГОС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истема работы с одаренными и слабоуспевающими детьм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озмож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5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заочная, дистанцион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документа государственного образца, разработка программы работы с детьми данной категор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астие в повышении квалификации других уч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272"/>
        <w:gridCol w:w="1203"/>
        <w:gridCol w:w="1564"/>
        <w:gridCol w:w="1713"/>
      </w:tblGrid>
      <w:tr>
        <w:trPr>
          <w:trHeight w:val="47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формы работы с учителями школы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мероприятий или перечень задач по подготовке кадров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ителей</w:t>
            </w:r>
          </w:p>
        </w:tc>
      </w:tr>
      <w:tr>
        <w:trPr>
          <w:trHeight w:val="626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ый стол» на уровне ШМ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ачества образования через освоение системно-деятельностного  подхода в обучении, воспитании, развитии обучающихс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М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заседании ШМ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ой карты уроков биологии и химии  по ФГОС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М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ый стол» на уровне ШМ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е учебные действия как составляющая ООП в рамках введения ФГОС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УД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формирования УУД на уроках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М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24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1080" w:hanging="87"/>
        <w:rPr/>
      </w:pPr>
      <w:r>
        <w:rPr/>
        <w:t>п</w:t>
      </w:r>
      <w:r>
        <w:rPr>
          <w:bCs/>
          <w:iCs/>
          <w:color w:val="000000"/>
        </w:rPr>
        <w:t>овышение своего теоретического, научно-методического уровня, профессионального мастерства и компетентности;</w:t>
      </w:r>
    </w:p>
    <w:p>
      <w:pPr>
        <w:pStyle w:val="Style20"/>
        <w:numPr>
          <w:ilvl w:val="0"/>
          <w:numId w:val="4"/>
        </w:numPr>
        <w:spacing w:lineRule="auto" w:line="276" w:before="0" w:after="0"/>
        <w:ind w:left="1080" w:hanging="87"/>
        <w:rPr/>
      </w:pPr>
      <w:r>
        <w:rPr/>
        <w:t>повышение  качества  преподаваемого предмета (средний  балл  по  предмету  не  ниже  3,8 - по химии; по биологии – не ниже 4,0;  отсутствие  неуспевающих);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1080" w:hanging="87"/>
        <w:rPr/>
      </w:pPr>
      <w:r>
        <w:rPr/>
        <w:t>разработка  и  проведение  уроков, мастер-классов  по  современным технологиям, обобщение опыта по методической теме;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1080" w:hanging="87"/>
        <w:rPr/>
      </w:pPr>
      <w:r>
        <w:rPr/>
        <w:t>создание  электронных комплектов  педагогических  разработок, разработка  дидактических  материалов, тестов, наглядностей,  уроков  и  внеклассных  мероприятий,</w:t>
      </w:r>
      <w:r>
        <w:rPr>
          <w:color w:val="000000"/>
        </w:rPr>
        <w:t xml:space="preserve"> комплекс форм организации учебных занятий</w:t>
      </w:r>
      <w:r>
        <w:rPr/>
        <w:t>;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1080" w:hanging="87"/>
        <w:rPr/>
      </w:pPr>
      <w:r>
        <w:rPr/>
        <w:t>доклады  и  выступления на методических семинарах, участие в конкурсах и семинарах с обобщением опыта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sportal.ru/" TargetMode="External"/><Relationship Id="rId4" Type="http://schemas.openxmlformats.org/officeDocument/2006/relationships/hyperlink" Target="http://nspor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3:24:00Z</dcterms:created>
  <dc:creator>User</dc:creator>
  <dc:description/>
  <cp:keywords/>
  <dc:language>en-US</dc:language>
  <cp:lastModifiedBy>торма</cp:lastModifiedBy>
  <cp:lastPrinted>2021-11-03T14:21:00Z</cp:lastPrinted>
  <dcterms:modified xsi:type="dcterms:W3CDTF">2021-11-03T03:24:00Z</dcterms:modified>
  <cp:revision>4</cp:revision>
  <dc:subject/>
  <dc:title/>
</cp:coreProperties>
</file>