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:</w:t>
      </w:r>
      <w:r>
        <w:rPr>
          <w:rFonts w:cs="Times New Roman" w:ascii="Times New Roman" w:hAnsi="Times New Roman"/>
          <w:sz w:val="18"/>
          <w:szCs w:val="18"/>
        </w:rPr>
        <w:t xml:space="preserve"> русский язык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18"/>
          <w:szCs w:val="18"/>
        </w:rPr>
        <w:t>УМК, автор</w:t>
      </w:r>
      <w:r>
        <w:rPr>
          <w:rFonts w:cs="Times New Roman" w:ascii="Times New Roman" w:hAnsi="Times New Roman"/>
          <w:sz w:val="18"/>
          <w:szCs w:val="18"/>
        </w:rPr>
        <w:t xml:space="preserve">: «Школа России», Т.Г.Рамзаева.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зработали: </w:t>
      </w:r>
      <w:r>
        <w:rPr>
          <w:rFonts w:cs="Times New Roman" w:ascii="Times New Roman" w:hAnsi="Times New Roman"/>
          <w:sz w:val="18"/>
          <w:szCs w:val="18"/>
        </w:rPr>
        <w:t>Филиппенко Т.В. (МБОУ «СОШ п. Мяунджа»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18"/>
          <w:szCs w:val="18"/>
        </w:rPr>
        <w:t>Класс:</w:t>
      </w:r>
      <w:r>
        <w:rPr>
          <w:rFonts w:cs="Times New Roman" w:ascii="Times New Roman" w:hAnsi="Times New Roman"/>
          <w:sz w:val="18"/>
          <w:szCs w:val="18"/>
        </w:rPr>
        <w:t xml:space="preserve"> 2 класс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ма</w:t>
      </w:r>
      <w:r>
        <w:rPr>
          <w:rFonts w:cs="Times New Roman" w:ascii="Times New Roman" w:hAnsi="Times New Roman"/>
          <w:sz w:val="18"/>
          <w:szCs w:val="18"/>
        </w:rPr>
        <w:t>: Ударени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18"/>
          <w:szCs w:val="18"/>
        </w:rPr>
        <w:t>Оборудование</w:t>
      </w:r>
      <w:r>
        <w:rPr>
          <w:rFonts w:cs="Times New Roman" w:ascii="Times New Roman" w:hAnsi="Times New Roman"/>
          <w:sz w:val="18"/>
          <w:szCs w:val="18"/>
        </w:rPr>
        <w:t>: толковый словарь школьника, учебник «Русский язык» часть 1, рабочая тетрадь, мультимедийная презентац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Цель: </w:t>
      </w:r>
      <w:r>
        <w:rPr>
          <w:rFonts w:cs="Times New Roman" w:ascii="Times New Roman" w:hAnsi="Times New Roman"/>
          <w:sz w:val="18"/>
          <w:szCs w:val="18"/>
        </w:rPr>
        <w:t>Закрепить знания об ударении;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18"/>
          <w:szCs w:val="18"/>
        </w:rPr>
        <w:t>Задачи урока</w:t>
      </w:r>
      <w:r>
        <w:rPr>
          <w:rFonts w:cs="Times New Roman" w:ascii="Times New Roman" w:hAnsi="Times New Roman"/>
          <w:sz w:val="18"/>
          <w:szCs w:val="18"/>
        </w:rPr>
        <w:t>: Уточнить представление об ударении как средстве смыслового различия слов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вать умения ставить ударения в слова, совершенствовать навыки выделять ударный слог на слух;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Воспитывать интерес к предмету, аккуратность в выполнении письменных работ, толерантно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u w:val="thick"/>
        </w:rPr>
      </w:pPr>
      <w:r>
        <w:rPr>
          <w:rFonts w:cs="Times New Roman" w:ascii="Times New Roman" w:hAnsi="Times New Roman"/>
          <w:i/>
          <w:sz w:val="18"/>
          <w:szCs w:val="18"/>
          <w:u w:val="thick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ичностные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ть  представление об ударении как средстве смыслового различия слов; развивать познавательный интерес, учебные  мотивы; формировать стремление к самоизменению - приобретению новых знаний и умений, положительное отношение к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тапредметны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Регулятивные учебные действия</w:t>
      </w:r>
      <w:r>
        <w:rPr>
          <w:rFonts w:cs="Times New Roman" w:ascii="Times New Roman" w:hAnsi="Times New Roman"/>
          <w:sz w:val="18"/>
          <w:szCs w:val="18"/>
        </w:rPr>
        <w:t>: развивать умение определять цель деятельности на уроке с помощью учителя; формировать умение взаимодействовать с взрослыми и  сверстниками в учебной деятельности; способствовать адекватному суждению о причинах своего успеха (неуспеха) в учении, связывая успех с усилиями, трудолюбием, старанием; формировать умение удерживать внимание, переключаться с одного вида деятельности на друго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Познавательные общеучебные действия:</w:t>
      </w:r>
      <w:r>
        <w:rPr>
          <w:rFonts w:cs="Times New Roman" w:ascii="Times New Roman" w:hAnsi="Times New Roman"/>
          <w:sz w:val="18"/>
          <w:szCs w:val="18"/>
        </w:rPr>
        <w:t xml:space="preserve">  формировать умение извлекать необходимую информацию из разных источников и творчески её перерабатывать, формировать умение использовать ударение, как средство смыслового различия сло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Познавательные логические действия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формировать умения проводить простые логические действия (анализ, синтез, обобщение); учить формулировать проблему, определять тему урока и учить решать поставленную проблем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Коммуникативные учебные действия: </w:t>
      </w:r>
      <w:r>
        <w:rPr>
          <w:rFonts w:cs="Times New Roman" w:ascii="Times New Roman" w:hAnsi="Times New Roman"/>
          <w:sz w:val="18"/>
          <w:szCs w:val="18"/>
        </w:rPr>
        <w:t xml:space="preserve"> формировать умение слушать и слышать учителя и друг друга, умение учитывать позицию собеседника, понимание возможности существования различных точек зрения, различных позиций, умение задавать вопросы и чётко формулировать свою мысль, давая ответ на поставленный вопрос; формировать умение обосновывать и доказывать своё мнение;  учить использовать средства языка и речи для получения и передачи информации; формировать умение работать в парах и сохранять дружеские отношения; формировать невербальные способы коммуникации – посредством жестов, мимик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едметные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очнить и расширить представления  учащихся  об ударении, как средстве смыслового различия слов, развивать первоначальные умения практического исследования этимологии слов, учить формулировать свою мысль, давая ответ на поставленный вопрос, научить правильно ставить ударение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27" w:type="dxa"/>
        <w:jc w:val="left"/>
        <w:tblInd w:w="-714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3969"/>
        <w:gridCol w:w="58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апы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 деятельности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 деятельности учащихс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УД (деятельность учащих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Моти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кое слово написано на карточ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то считает, что здесь слово «замόк», поднимите сигнал зелёного цвета, а кто считает, что здесь слово «зáмок», поднимите сигнал красного цве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дают разный ответ «замόк» или «зáм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лись 2 команды: красных и зелёных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развивать познавательный интерес, учебные мо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знавате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мения самостоятельно создавать способы решения проблем поискового и творческого характера.</w:t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Актуализация знаний и подведение к целеполаган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то означают слова «замόк» и «зáмок»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кие источники информации вам помогут узнать об этом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столе лежат  толковые словари школьника, найдите краткое и  точное объяснение словам «замόк» и «зáмок»?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читайте значение этих слов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уднения дете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детей (телевизор, Интернет, родители, книги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олковый словарь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ые «замόк»- это приспособление запирания чего-нибудь ключ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ые «зáмок»- это крепость или название некоторых дворц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знавате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мения самостоятельно создавать способы решения проблем поискового и творческого характера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знавательные общеучебные действ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звивать умение извлекать необходимую информацию из разных источников и творчески её перерабатывать; уточнить и расширить представления  учащихся   об ударении, как средстве смыслового различия слов; развивать первоначальные умения практического исследования  этимологии слов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егулятивные учебные действ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формировать умение взаимодействовать с взрослыми и  сверстниками в учебной деятельности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Коммуникативные учебные действ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умение слушать и слышать учителя и друг друга;  чётко формулировать свою мысль, давая ответ на поставленный вопрос; формировать умение объяснять свой выбор; формировать умение работать в парах и сохранять дружеские отношения.</w:t>
            </w:r>
          </w:p>
        </w:tc>
      </w:tr>
      <w:tr>
        <w:trPr>
          <w:trHeight w:val="1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Целеполагание и фиксация затруд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Если вы сейчас ответите на вопрос:  чем отличается слово «замόк», от слова «зáмок», то назовете тему нашего уро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нтересованность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щиеся формулируют тем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айд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егулятивные учебные действ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формировать умение  определять цель деятельности на уроке с помощью учителя; формировать умение удерживать внимание, переключаться с одного вида деятельности на друг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знавательные логические действия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умения проводить простые логические действия (анализ, синтез, обобщение); формировать умение формулировать проблему, определять тему урока и  решать поставленную проблему.</w:t>
            </w:r>
          </w:p>
        </w:tc>
      </w:tr>
      <w:tr>
        <w:trPr>
          <w:trHeight w:val="3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ланирование выхода из затруднения. Самостоятельное открытие нового зн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усском языке ударение обозначает -выделение (слога, слова) силой голоса или повышением 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какой слог падает ударение в слове «зáмок», а на какой в слове «замό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Зачем нужно уда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работы в тетради нам нужно записать число и классную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й слог ударный в слое «одиннадцатое» и в слове «декабря». Запишем число и поставим ударение в названии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ким образом, мы вспомнили  значок, показывающий на письме ударн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шем слова «классная работа» и поставим ударение в этих слов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затруд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детей: слог «за» в слове «зáмок» и слог «мок» в слове «замό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бы различать знач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записывают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 ребенок в названии месяца ставит уд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проверка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знавательные общеучебные действ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звивать умение извлекать необходимую информацию из разных источников и творчески её перерабатывать; уточнить и расширить представления  учащихся   об ударении, как средстве смыслового различия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Коммуникативные учебные действ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умение работать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егулятивные учебные действ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способствовать адекватному суждению о причинах своего затруднения  в учении, связывая успех с усилиями, трудолюбием, старанием.</w:t>
            </w:r>
          </w:p>
        </w:tc>
      </w:tr>
      <w:tr>
        <w:trPr>
          <w:trHeight w:val="8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асширение и закрепление новых пон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 знаете ли вы еще такие слова в русском языке, которые пишутся одинаково, а значения имеют раз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ить свои знания вам поможет упражнение № 1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как упражнение состоит из двух частей, то на доске записывать текст будут двое учащихся, а остальные выполняют все упражнение в тетрадях так, как вы поня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о выполнит задание в тетрадях раньше, тот будет проверять правильность выполнения задания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ак зачем в русском языке существует ударени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затруд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разбирают упражнение под руководством учителя. Двое учащихся выполняют работу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музыкальное сопровождение учащиеся выполняют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учит спокойная мел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работают самостоятельно. По окончанию  - 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в тетрадях и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бы различать значения слов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знавательные общеучебные действ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звивать умение извлекать необходимую информацию из разных источников и творчески её перерабатывать; уточнить и расширить представления  учащихся   об ударении, как средстве смыслового различия слов; развивать первоначальные умения практического исследования этимологии слов; формировать умение использовать накопленные знания для применения их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формировать стремление к самоизменению - приобретению новых знаний и умений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Коммуникативные учебные действ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ствовать самовыражению в продуктивном диалоге и монологических высказываниях разн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минут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тер дует нам в лицо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-ль: ударение на…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чалось дерев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-ль: ударение на…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тер тише, тише, ти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ревцо все выше, выш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ачиваясь, имитируют руками дуновение в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: на «ц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: на «цо».</w:t>
            </w:r>
          </w:p>
          <w:p>
            <w:pPr>
              <w:pStyle w:val="Normal"/>
              <w:tabs>
                <w:tab w:val="clear" w:pos="708"/>
                <w:tab w:val="right" w:pos="40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приседают.</w:t>
            </w:r>
          </w:p>
          <w:p>
            <w:pPr>
              <w:pStyle w:val="Normal"/>
              <w:tabs>
                <w:tab w:val="clear" w:pos="708"/>
                <w:tab w:val="right" w:pos="40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поднимаются на носочках, руки поднимают вверх и делаю два хло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 за парты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Коммуникативные учебные действия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евербальных способов коммуникации – посредством жестов, ми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знавательные общеучебные действ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звивать умение извлекать необходимую информацию, полученную на уроке и творчески её перерабатывать.</w:t>
            </w:r>
          </w:p>
        </w:tc>
      </w:tr>
      <w:tr>
        <w:trPr>
          <w:trHeight w:val="8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асширение и закрепление новых пон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имание на доску! (шум ветра, на экран вылетает слово «кружки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го не хвата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нас есть слова – помощники, составьте пары слов по с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шите эти пары и поставьте ударения в словах, которые пишутся одинаково, но обозначают раз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нимите руку, у кого записано такж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 есть еще слова, из которых нужно составить па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жете ли вы их записать самостоятель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АЙ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ьте, так ли у вас записаны слова. Оцените себя, если у вас все выполнено правильно, то поставьте на полях себе оценку «5». Если у вас есть ошибки, не расстраивайтесь, завтра мы продолжим работать над дарением. У вас будет возможность выполнить работу без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аси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уж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ть из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уж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аждого ряда по одному ученику прочитывают записанные слова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детей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знавате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ствовать умению анализировать, сравнивать и синтезировать, устанавливать причинно-следственные связи, уметь логически доказывать   правильность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знавательные общеучебные действ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мение находить информацию; осуществлять рефлексию способов и условий действия, их контроль и оценка, выбор эффективных способов решения; развивать умение извлекать необходимую информацию из разных источников и творчески её перерабат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егулятивные учебны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мения координировать свои действия и оценку успешности усвоения материала,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умения нравственно-этического оценивания личностных действий, направленных на осознание, исследование и принятие оценки, честность, правдивость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Коммуникативные учебные действ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умения учитывать позиции собеседника, понимание, уважение к иной точке зрения, умение обосновать и доказывать свою точку зрения.</w:t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ефлексия деятельности на уро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д какой темой мы сегодня говор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ак зачем в русском языке существует уда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то для вас было новой информаци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ы узнали много интересного в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явилось ли у вас желание и дальше раскрывать тайны  родного язы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к вы думаете, кто из класса лучше всех работал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каким критериям вы это оце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Если вам урок понравился, то нарисуйте веселое личико, если нет, то грустное лиц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бы различать знач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суют на полях в тетрадях эмоциональную оценку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 учебные действ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формировать умение объяснять свой выбор; сотрудничать, как с учителем, так и со сверстниками, строить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формировать, положительное отношение к учебной деятельности, формировать умение  вырабатывать свою жизненную позицию в отношении окружающих людей и  самого себя, делать учение осмысленным, обеспечивать значимость решения учебных задач, увязывая их с реальными жизненными целями и ситу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 учебные действ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пособствовать адекватно судить о причинах своего успеха (неуспеха) в учении, связывая успех с усилиями, трудолюбием, стар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Выход за рамки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берите к следующему уроку три слова, которые пишутся одинаково, но их смысл зависит от ударения. Запишите их со словами – помощниками и поставьте удар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формировать интерес к предмету и теме урока; формировать стремление к самоизменению - приобретению новых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54:00Z</dcterms:created>
  <dc:creator>Я</dc:creator>
  <dc:description/>
  <cp:keywords/>
  <dc:language>en-US</dc:language>
  <cp:lastModifiedBy>няня</cp:lastModifiedBy>
  <cp:lastPrinted>2012-05-07T21:18:00Z</cp:lastPrinted>
  <dcterms:modified xsi:type="dcterms:W3CDTF">2021-11-01T20:59:00Z</dcterms:modified>
  <cp:revision>32</cp:revision>
  <dc:subject/>
  <dc:title/>
</cp:coreProperties>
</file>