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6105</wp:posOffset>
            </wp:positionH>
            <wp:positionV relativeFrom="margin">
              <wp:posOffset>-190500</wp:posOffset>
            </wp:positionV>
            <wp:extent cx="6886575" cy="992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Приложение к приказу</w:t>
      </w:r>
    </w:p>
    <w:p>
      <w:pPr>
        <w:pStyle w:val="Style17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от 02.09.2019г. №136/1</w:t>
      </w:r>
    </w:p>
    <w:p>
      <w:pPr>
        <w:pStyle w:val="Normal"/>
        <w:ind w:left="284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утришкольном контроле в МБОУ «СОШ п. Мяунджа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бюджетного общеобразовательного учреждения «Средняя общеобразовательная школа п. Мяунджа».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284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284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284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284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284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ШК утверждается директором школы с правом вносить в него изменения и дополнения.</w:t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ind w:left="284" w:hanging="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ind w:left="284" w:hanging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состояния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28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28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е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,  относящуюся к предмету контрол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1">
    <w:name w:val="Заголовок №1"/>
    <w:basedOn w:val="Style13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1:00Z</dcterms:created>
  <dc:creator>1</dc:creator>
  <dc:description/>
  <cp:keywords/>
  <dc:language>en-US</dc:language>
  <cp:lastModifiedBy>Юлия</cp:lastModifiedBy>
  <cp:lastPrinted>2020-01-17T14:54:00Z</cp:lastPrinted>
  <dcterms:modified xsi:type="dcterms:W3CDTF">2020-01-20T07:22:00Z</dcterms:modified>
  <cp:revision>13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