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процесса в МБОУ «СОШ п. Мяундж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3-2024 учебный год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чальная шко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1"/>
        <w:gridCol w:w="2564"/>
        <w:gridCol w:w="111"/>
        <w:gridCol w:w="975"/>
        <w:gridCol w:w="1206"/>
        <w:gridCol w:w="146"/>
        <w:gridCol w:w="933"/>
        <w:gridCol w:w="153"/>
        <w:gridCol w:w="105"/>
        <w:gridCol w:w="3854"/>
        <w:gridCol w:w="140"/>
        <w:gridCol w:w="993"/>
        <w:gridCol w:w="70"/>
        <w:gridCol w:w="2765"/>
      </w:tblGrid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ая программа взята за основу  (сборник рабочих программ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датель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да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и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, издатель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д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ядковый номер учебника по Федеральному перечню учебников, допущенных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ованных к использова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ОУ  (указать из какого конкретно ФП,  месяц и год). Например: май 2019 или ноябрь 2019</w:t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о-методический комплекс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 Федосова Н.А., Горецкий В.Г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1 г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«Письмо» в 4 частях, Горецкий В.Г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екабрь 2022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усский язык. Канакина В.П.  (Школа России)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6"/>
                <w:lang w:eastAsia="en-US"/>
              </w:rPr>
            </w:pPr>
            <w:r>
              <w:rPr>
                <w:bCs/>
                <w:sz w:val="18"/>
                <w:szCs w:val="16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кина В.П., Горецкий В.Г. Русский язык: учебник: в 2 частях, </w:t>
            </w:r>
            <w:r>
              <w:rPr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2023 г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6"/>
                <w:szCs w:val="16"/>
              </w:rPr>
              <w:t>1.1.1.1.1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 xml:space="preserve">Горецкий В.Г. и др., «Просвещение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ецкий В.Г., Кирюшкин В.А., Виноградская Л.А., Бойкина М.В. Русский язык. Азбука: 1-й класс: учебник: в 2 частях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1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усский язык. Канакина В.П.  (Школа России)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, «</w:t>
            </w:r>
            <w:r>
              <w:rPr>
                <w:bCs/>
                <w:color w:val="000000"/>
                <w:shd w:fill="FFFFFF" w:val="clear"/>
                <w:lang w:eastAsia="en-US"/>
              </w:rPr>
              <w:t>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накина В.П., Горецкий В.Г. Русский язык: 2-й класс: учебник: в 2 частя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3 г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6"/>
                <w:szCs w:val="16"/>
              </w:rPr>
              <w:t>1.1.1.1.1.1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сский язык. Канакина В.П.  (Школа России)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накина В.П., Горецкий В.Г. Русский язык: 3-й класс: учебник: в 2 частя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.1.4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сский язык. Канакина В.П.  (Школа России)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накина В.П., Горецкий В.Г. Русский язык: 4-й класс: учебник: в 2 частя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.1.5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85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 xml:space="preserve">Климанова Л.Ф.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Бойкина М.В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но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», Климанова Л.Ф., Горецкий В.Г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1.2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 xml:space="preserve">Климанова Л.Ф.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йкина М.В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но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», Климанова Л.Ф., Горецкий В.Г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1.2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 xml:space="preserve">Климанова Л.Ф.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йкина М.В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но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», Климанова Л.Ф., Горецкий В.Г., 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1.2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 xml:space="preserve">Климанова Л.Ф.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йкина М.В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но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», Климанова Л.Ф., Горецкий В.Г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0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1.2.1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43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рская программа 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в фокусе», авторы: Апальков В.Г., Быкова Н.И., Поспелова М.Д, </w:t>
            </w:r>
            <w:r>
              <w:rPr>
                <w:color w:val="000000"/>
                <w:shd w:fill="FFFFFF" w:val="clear"/>
                <w:lang w:eastAsia="en-US"/>
              </w:rPr>
              <w:t xml:space="preserve">«Просвещение»,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</w:t>
            </w:r>
          </w:p>
          <w:p>
            <w:pPr>
              <w:pStyle w:val="Style18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 xml:space="preserve">в фокусе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.И. Быкова,Д. Дули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 Д. Поспелова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1.3.1.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5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рская программа "Spotlight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в фокусе, авторы: Быкова Н.И., Дули Д., Поспелова М.Д. и др,, «Просвещение»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фокусе», Быкова Н.И., Дули Д., Поспелова М.Д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1.3.1.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рская программа "Spotlight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в фокусе», авторы: Быкова Н.И., Дули Д., Поспелова М.Д. и др. «Просвещение»,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фокусе», Быкова Н.И., Дули Д., Поспелова М.Д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1.3.1.1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М.И. Моро, Бантова М.А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льтюкова Г.В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ро М.И., Волкова С.И., Степанова С.В. Математика: 1-й класс: учебник: в 2 частях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8"/>
                <w:szCs w:val="16"/>
              </w:rPr>
              <w:t>1.1.1.4.1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М.А.Бантова, Г.В.Бильтюкова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Математика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ь 1-2, Моро М.И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3.1.8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 xml:space="preserve">М.А.Бантова, Г.В.Бильтюкова, «Просвещение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Математика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ь 1-2, Моро М.И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3.1.8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М.А.Бантова, Г.В.Бильтюкова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Математика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ь 1-2, Моро М.И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3.1.8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А.А. Плешаков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 Окружающий мир: 1-й класс: учебник: в 2 частях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1.5.1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А.А. Плешаков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 "Мир вокруг нас"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4.1.3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А.А. Плешаков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 "Мир вокруг нас"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4.1.3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А.А. Плешаков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 "Мир вокруг нас"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4.1.3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Л.А.Неменская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Л.А.Неменская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Л.А.Неменская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1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Л.А.Неменская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1.1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Е.Д. Критская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узыка», Критская Е.Д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2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Е.Д. Критская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узыка», Критская Е.Д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2.2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Е.Д. Критская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узыка», Критская Е.Д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2.2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Е.Д. Критская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узыка», Критская Е.Д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6.2.2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И. Лях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, В.И. Лях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8.1.3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И. Лях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, В.И. Лях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8.1.3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И. Лях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, В.И. Лях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8.1.3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И. Лях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, В.И. Лях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8.1.3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Технология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7.1.8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Технология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7.1.8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Технология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7.1.8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0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Технология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вцева Н.И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7.1.8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КС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пошникова Т.Д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Основы  светской  этики» А.А.  Шемшурин,  Н.М.  Брунчукова,  Р.Н. 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Демин,  К.В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Дроф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1.5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ая школа</w:t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Предм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ая программа взята за основу  (сборник рабочих программ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издатель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изда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программ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м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план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и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, издатель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ядковый номер учебника по Федеральному перечню учебников, допущенных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ованных к использова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в ОУ  (указать из какого конкретно ФП,  месяц и год). Например: май 2019 или ноябрь 2019</w:t>
            </w:r>
          </w:p>
        </w:tc>
      </w:tr>
      <w:tr>
        <w:trPr>
          <w:trHeight w:val="3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о-методический комплекс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М.Т.Баранов, Т.А.Ладыженская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 Русский язык", Т.А.ЛадыженскаяМ.Т.Баранов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6"/>
                <w:szCs w:val="16"/>
              </w:rPr>
              <w:t>1.1.2.1.1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 xml:space="preserve">М.Т.Баранов, Т.А.Ладыженская, «Просвещение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Русский язык", Т.А.ЛадыженскаяМ.Т.Баранов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6"/>
                <w:szCs w:val="16"/>
              </w:rPr>
              <w:t>1.1.2.1.1.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М.Т.Баранов, Т.А.Ладыженская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Русский язык", Т.А.ЛадыженскаяМ.Т.Баранов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1.1.3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М.Т.Баранов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Русский язык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хударов С.Г., Крючков С.Е., Максимов Л.Ю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1.1.3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М.Т.Баранов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Русский язык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рхударов С.Г., Крючков С.Е., Максимов Л.Ю. и др., «Просвещение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</w:t>
            </w: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1.1.3.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  <w:r>
              <w:rPr>
                <w:sz w:val="18"/>
                <w:szCs w:val="18"/>
                <w:lang w:eastAsia="en-US"/>
              </w:rPr>
              <w:t>Коровина В.Я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 Литература"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ровина В.Я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6"/>
                <w:szCs w:val="16"/>
              </w:rPr>
              <w:t>1.1.2.1.2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Коровина В.Я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а», В.П. Полухина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Я. Коровина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6"/>
                <w:szCs w:val="16"/>
              </w:rPr>
              <w:t>1.1.2.1.2.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Коровина В.Я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а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овина В.Я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уравлёв В.П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овин В.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6"/>
                <w:szCs w:val="16"/>
              </w:rPr>
              <w:t>1.1.2.1.2.1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Коровина В.Я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а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овина В.Я, Журавлёв В.П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овин В.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1.2.2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Коровина В.Я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Литература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овина В.Я, Журавлёв В.П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овин В.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1.2.2.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рская программа "Spotlight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в фокусе» для 5-9 классов, Быкова Н.И., Дули Д., Поспелова М.Д. и др, 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8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в фокусе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улина Ю.Е., Дули Д., Подоляко О.Е.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3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рская программа "Spotlight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в фокусе» для 5-9 классов, Быкова Н.И., Дули Д., Поспелова М.Д. и др, 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8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в фокусе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улина Ю.Е., Дули Д., Подоляко О.Е. и др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3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рская программ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RainbowEnglish"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5 - 9классов, 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3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RainbowEnglish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2 частях, О.В. Афанасьева, И.В.Михеев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.М. Баранова, «Дроф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3.1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рская программ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RainbowEnglish"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5 - 9классов, 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3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RainbowEnglish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2 частях, О.В. Афанасьева, И.В.Михеев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.М. Баранова, «Дроф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2.1.</w:t>
            </w:r>
            <w:r>
              <w:rPr>
                <w:bCs/>
                <w:lang w:val="en-US" w:eastAsia="en-US"/>
              </w:rPr>
              <w:t>6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рская программа "Spotlight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в фокусе» для 5-9 классов, Быкова Н.И., Дули Д., Поспелова М.Д. и др, 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eastAsia="en-US"/>
              </w:rPr>
              <w:t>201</w:t>
            </w:r>
            <w:r>
              <w:rPr>
                <w:color w:val="000000"/>
                <w:shd w:fill="FFFFFF" w:val="clear"/>
                <w:lang w:val="en-US" w:eastAsia="en-US"/>
              </w:rPr>
              <w:t>8</w:t>
            </w:r>
            <w:r>
              <w:rPr>
                <w:color w:val="000000"/>
                <w:shd w:fill="FFFFFF" w:val="clear"/>
                <w:lang w:eastAsia="en-US"/>
              </w:rPr>
              <w:t xml:space="preserve">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в фокусе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аулина Ю.Е., Дули Д., Подоляко О.Е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2.1.4.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Style18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ленкин Н.Я., Жохов В.И., Чесноков А.С. и др.,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/>
                <w:bCs/>
                <w:sz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Виленкин Н.Я., Жохов В.И., Чесноков А.С. и другие. Математика: 5-й класс: базовый уровень: учебник: в 2 частях, </w:t>
            </w: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sz w:val="18"/>
                <w:szCs w:val="16"/>
              </w:rPr>
              <w:t>1.1.2.4.1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9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ленкин Н.Я., Жохов В.И., Чесноков А.С. и др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енкин Н.Я., Жохов В.И., Чесноков А.С. и другие. Математика: 6-й класс: базовый уровень: учебник: в 2 частях, </w:t>
            </w: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4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ЛГЕБ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и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Алгебра. Макарычев Ю.Н. (7-9), </w:t>
            </w: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6"/>
                <w:lang w:eastAsia="en-US"/>
              </w:rPr>
            </w:pPr>
            <w:r>
              <w:rPr>
                <w:bCs/>
                <w:sz w:val="18"/>
                <w:szCs w:val="16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, Миндюк Н.Г., Нешков К.И. и другие.; под ред. Теляковского С.А. Математика. Алгебра: 7-й класс: базовый уровень: учебник, </w:t>
            </w: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1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торы программы: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.Г. Мерзля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2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Алгебра 8", А.Г. Мерзляк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.Б. Полонский,М.С. Якир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2.6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.Г. Мерзля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4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Алгебра 9", А.Г. Мерзляк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.Б. Полонский,М.С. Якир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5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2.6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6"/>
              </w:rPr>
              <w:t>Атанасян Л.С., Бутузов В.Ф., Кадомцев С.Б. и др.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6"/>
                <w:lang w:eastAsia="en-US"/>
              </w:rPr>
            </w:pPr>
            <w:r>
              <w:rPr>
                <w:bCs/>
                <w:sz w:val="18"/>
                <w:szCs w:val="16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танасян Л.С., Бутузов В.Ф., Кадомцев С.Б. и другие. Математика. Геометрия: 7-9-е классы: базовый уровень: учебник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3.5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.Г. Мерзля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6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Геометрия 8"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.Г. Мерзляк, В.М. Поляков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7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3.5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.Г. Мерзля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8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9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Геометрия 9"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.Г. Мерзляк, В.М. Поляков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</w:t>
            </w:r>
            <w:hyperlink r:id="rId9">
              <w:r>
                <w:rPr>
                  <w:rStyle w:val="InternetLink"/>
                  <w:lang w:eastAsia="en-US"/>
                </w:rPr>
                <w:t>Вентана-Граф</w:t>
              </w:r>
            </w:hyperlink>
            <w:r>
              <w:rPr>
                <w:lang w:eastAsia="en-US"/>
              </w:rPr>
              <w:t>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3.5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5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сова Л.Л., « Бином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Информатика-7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сова Л.Л., Босова А.Ю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4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сова Л.Л., « Бином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Информатика-8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сова Л.Л., Босова А.Ю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4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сова Л.Л., « Бином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нформатика-9"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сова Л.Л., Босова А.Ю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4.4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 Вигасин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стория древнего мира", А.А.Вигасин и др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5.1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 Сванидзе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Е. В., Донской Г. М. ; под ред. Сванидзе А. А. История. Всеобщая история. История Средних веков : 6-й класс 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5.1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lang w:eastAsia="en-US"/>
              </w:rPr>
              <w:t>Торкунов А.В</w:t>
            </w:r>
            <w:r>
              <w:rPr>
                <w:sz w:val="18"/>
                <w:szCs w:val="18"/>
                <w:lang w:eastAsia="en-US"/>
              </w:rPr>
              <w:t xml:space="preserve">  и др.,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стория России", Арсентьев Н.М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Данилов А.А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фанович П.С.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Юдовская А.Я., и др.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довская А.Я. и др., "Всеобщая история 1500-1800 г. г. История Нового времени» 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.В. Торкунов и др. 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стория России" , Арсентьев Н.М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Данилов А.А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фанович П.С.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Юдовская А.Я., и др.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довская А.Я. и др., "Всеобщая история 1500-1800 г. г. История Нового времени» 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1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В. Торкунов и др. 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стория России" , Арсентьев Н.М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Данилов А.А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фанович П.С.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1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Искендеров А.А.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Всеобщая история. История Нового времени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Юдовская А.Я., Баранов П.А., Ванюшкина Л.М. и др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1.1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Боголюбов Л.Н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Обществознание" Боголюбов Л.Н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Боголюбов Л.Н.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любов Л. Н., Рутковская Е. Л., Иванова Л. Ф. и другие. Обществознание. 6 класс 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5.2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Боголюбов Л.Н.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любов Л. Н., Лазебникова А. Ю., Половникова А. В. и другие. Обществознание: 7-й класс 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5.2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Боголюбов Л.Н.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Обществознание" Боголюбов Л.Н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3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Боголюбов Л.Н. 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Обществознание" Боголюбов Л.Н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3.1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И.Баринов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.П. Дронов,и др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 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География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леведение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онов В.П.,Савельева Л.Е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 Дрофа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И.Баринов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П.Дронов,и др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 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География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леведение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онов В.П.,Савельева Л.Е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 Дрофа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В.И.Сиротин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География. Материки, океаны, народы и страны», Душина И.В.,Коринская В.А.и др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4.3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В.И.Сиротин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. "Классическая география" 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ухов В. П., Низовцев В. А. и др.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4.2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И.Сиротин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графия. "Классическая география"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Алексеев А. И., Низовцев В. А., Николина В. В., 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3.4.2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В.Пасечни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 В., Суматохин С. В., Гапонюк З.Г., Швецов Г.Г.; под ред Пасечника В. В. Биология: 5-й класс: базовый уровень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6.3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В.Пасечни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 В., Суматохин С. В., Гапонюк З.Г., Швецов Г.Г.; под редакцией Пасечника В. В. Биология: 6-й класс: базовый уровень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6.3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В.Пасечни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 В., Суматохин С. В., Гапонюк З.Г., Швецов Г.Г.; под редакцией Пасечника В. В. Биология: 7-й класс: базовый уровень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6.3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В.Пасечни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 В., Суматохин С. В., Гапонюк З.Г. ; под редакцией Пасечника В. В. Биология: 8-й класс: базовый уровень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6.3.1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В.Пасечник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, Каменский А.А., Швецов Г.Г. и другие.; под ред. Пасечника В.В. Биология: 9-й класс: базовый уровень: учебни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2.6.3.1.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8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ка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5.1.7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8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ка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5.1.7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8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ка"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5.1.7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Химия - 8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5.3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Химия - 9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5.3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под ред. Б.М.Неменско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под ред. Б.М.Неменско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под ред. Б.М.Неменско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1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Л.А.Неменск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Изобразительное искусство", под ред. Б.М.Неменско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1.1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Д. Критска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узыка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Д. Критская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2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.Д. Критска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узыка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Д. Критская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2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.Д. Критска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узыка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Д. Критская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2.1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Д. Критская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Музыка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Д. Критская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6.2.1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ФИЗИЧЕСКАЯ  КУЛЬТУ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Я. Виленский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Я. Виленский, И.М. Туревский,Т.Ю.Торочкова и др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8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Я. Виленский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Физическая культура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Я. Виленский, И.М. Туревский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Ю.Торочкова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8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Я. Виленский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Физическая культура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Я. Виленский, И.М. Туревский,Т.Ю.Торочкова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8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11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И.Лях,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Зданеви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2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атвеев А.П., Лях В.И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8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В.И.Лях,  А.А.Зданеви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2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Физическая культура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веев А.П.Лях В.И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8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ноградова Н.Ф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Основы безопасности жизнедеятельности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ноградова Н.Ф., Смирнов Д.В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идоренко Л.В., Таранин А.Б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ноградова Н.Ф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Основ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езопасности жизнедеятельности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ноградова Н.Ф., Смирнов Д.В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идоренко Л.В., Таранин А.Б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Т. Тищенк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Д. Симоненк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Технология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 ведения дом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В.Синица,В.Д.Симоненк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7.1.3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.Т. Тищенк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Д. Симоненк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Технология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 ведения дом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В.Синица,В.Д.Симоненк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7.1.3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41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Т. Тищенк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Д. Симоненк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Технология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 ведения дом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В.Синица,В.Д.Симоненк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7.1.3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9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Ю.Л.Хотунцев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Д.Симоненк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Технология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 редакцие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моненко В.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2.7.1.3.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20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яя школа</w:t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Предм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ая программа взята за основу  (сборник рабочих программ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издатель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изда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программ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м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план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и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, издатель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изд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ядковый номер учебника по Федеральному перечню учебников, допущенных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ованных к использова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в ОУ  (указать из какого конкретно ФП,  месяц и год). Например: май 2019 или ноябрь 2019</w:t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о-методический комплекс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усарова И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Русский язык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арова И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1.1.7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усарова И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Русский язык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арова И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1.1.7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Ю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 xml:space="preserve">2016 </w:t>
            </w:r>
            <w:r>
              <w:rPr>
                <w:color w:val="000000"/>
                <w:shd w:fill="FFFFFF" w:val="clear"/>
                <w:lang w:eastAsia="en-US"/>
              </w:rPr>
              <w:t>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Литератур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Ю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1.2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9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уравлёва В.П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Литератур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 О.Н., Шайтанов И.О., Чалмаев В.А.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1.2.2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рская программа 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в фокусе» для 10-11 классовАфанасьева О.В., Дули Д., Михеева И.В.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в фокусе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фанасьева О.В., Дули Д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еева И.В. 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2.1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рская программа "Spotlight. Английский в фокусе» для 10-11 клас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фанасьева О.В., Дули Д., Михеева И.В.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Spotlight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фокусе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фанасьева О.В., Дули Д.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еева И.В. 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2.1.2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ЛГЕБ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и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Т.А.Бурмистро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Алгебра и начала анализ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лимов Ш. А., Колягин Ю. М., Ткачёва М. В.идр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4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Т.А.Бурмистро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Алгебра и начала анализа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имов Ш. А., Колягин Ю. М., Ткачёва М. В.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4.1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Т.А.Бурмистро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Геометрия 10-11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танасян Л.С, Бутузов В.Ф., Кадомцев С.Б. и др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4.1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Т.А.Бурмистро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8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Геометрия 10-11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танасян Л.С, Бутузов В.Ф., Кадомцев С.Б. и др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4.1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йн А.Г., Ливчак А.Б. и д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ин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 Информатика и ИКТ 10-11 кл.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йн А.Г., Ливчак А.Б. и др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ином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4.2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9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йн А.Г., Ливчак А.Б. и д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ин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2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 Информатика и ИКТ 10-11 кл.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йн А.Г., Ливчак А.Б.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ином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4.2.2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кунова А. В. 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оссия в мире»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 А., Косулина Л. Г., Брандт М. Ю. и др. / Под ред. Торкунова А. 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динский В.Р.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оркунов А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23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нский В.Р., Торкунов А.В. 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. История России. 1914 - 1945 годы: 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: базовый уровень: учебник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4.1.1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апрель 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Торкунова А. В. 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оссия в мир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нилов А. А., Косулина Л. Г., Брандт М. Ю. и др. / Под ред. Торкунова А. В. 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 программы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динский В.Р.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оркунов А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23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нский В.Р., Торкунов А.В. 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. История России. 1945 год - начало XXI века: 11 класс: базовый уровень: учебник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.3.4.1.1.2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апрель 20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ЩЕСТВО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Боголюбов Л.Н. 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Обществознание»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любов Л.Н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3.5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Боголюбов Л.Н. 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6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Обществознание»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любов Л.Н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3.5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В.И.Сирот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Экономическая и социальн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графия мира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аковский В.П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3.2.7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В.И.Сироти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Экономическая и социальн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графия мира"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аковский В.П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3.2.7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.В. Пасечник, В.М. Пакул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, Каменский А.А., Рубцов A.M. и другие. /Под ред. Пасечника В.В. Биология. 10 класс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3.6.3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.В. Пасечник,  В.М. Пакул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, Каменский А.А., Рубцов A.M. и другие. /Под ред. Пасечника В.В. Биология. 11 класс, «Просвещени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sz w:val="16"/>
                <w:szCs w:val="16"/>
              </w:rPr>
              <w:t>1.1.3.6.3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1, декабрь 2022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.Я.Мякишев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Физик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.Я.Мякишев, Б.Б.Буховце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5.1.7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Г.Я.Мякишев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Физик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.Я.Мякишев, Б.Б.Буховце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5.1.7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89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Химия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роф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5.3.1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 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роф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4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Химия»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абриелян О.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роф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5.3.1.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И.Лях,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Зданевич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веев А.П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ях В.И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6.1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8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 xml:space="preserve">В.И.Лях,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Зданевич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1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"Физическ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веев А.П.Лях В.И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.1.3.6.1.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4, май 2020</w:t>
            </w:r>
          </w:p>
        </w:tc>
      </w:tr>
      <w:tr>
        <w:trPr>
          <w:trHeight w:val="7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еев С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Основ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езопасности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знедеятельности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еев С.В.,Данченко С.П.,Костецкая Г.А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нов С.Н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еев С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5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Основ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езопасности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знедеятельности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еев С.В.,Данченко С.П.,Костецкая Г.А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нов С.Н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нтана-граф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ЫЙ ПРОЕ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Половкова М. В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ндивидуальный проект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овкова М. В., Носов А. В., Половкова Т. В.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Авторы программы:</w:t>
            </w:r>
            <w:r>
              <w:rPr>
                <w:sz w:val="18"/>
                <w:szCs w:val="18"/>
                <w:lang w:eastAsia="en-US"/>
              </w:rPr>
              <w:t>Половкова М. В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19 г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ндивидуальный проект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овкова М. В., Носов А. В., Половкова Т. В. и др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освещени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cs="Cambria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outlineLvl w:val="3"/>
    </w:pPr>
    <w:rPr>
      <w:rFonts w:ascii="Cambria" w:hAnsi="Cambria" w:cs="Cambria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outlineLvl w:val="4"/>
    </w:pPr>
    <w:rPr>
      <w:rFonts w:ascii="Cambria" w:hAnsi="Cambria" w:cs="Cambri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outlineLvl w:val="5"/>
    </w:pPr>
    <w:rPr>
      <w:rFonts w:ascii="Cambria" w:hAnsi="Cambria" w:cs="Cambria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cs="Times New Roman"/>
      <w:smallCaps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</w:rPr>
  </w:style>
  <w:style w:type="character" w:styleId="Style11">
    <w:name w:val="Выделенная цитата Знак"/>
    <w:basedOn w:val="Style5"/>
    <w:qFormat/>
    <w:rPr>
      <w:rFonts w:ascii="Cambria" w:hAnsi="Cambria" w:cs="Times New Roman"/>
      <w:i/>
      <w:iCs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basedOn w:val="Style5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basedOn w:val="Style5"/>
    <w:qFormat/>
    <w:rPr>
      <w:i/>
      <w:iCs/>
      <w:smallCaps/>
      <w:spacing w:val="5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 w:cs="Times New Roman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1260" w:after="480"/>
      <w:jc w:val="center"/>
    </w:pPr>
    <w:rPr>
      <w:sz w:val="22"/>
      <w:szCs w:val="22"/>
    </w:rPr>
  </w:style>
  <w:style w:type="paragraph" w:styleId="1FD1972A8A3F4F729C831F79DE0F1646">
    <w:name w:val="1FD1972A8A3F4F729C831F79DE0F164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producer/247/sort/a/page/1.html" TargetMode="External"/><Relationship Id="rId3" Type="http://schemas.openxmlformats.org/officeDocument/2006/relationships/hyperlink" Target="https://my-shop.ru/shop/producer/247/sort/a/page/1.html" TargetMode="External"/><Relationship Id="rId4" Type="http://schemas.openxmlformats.org/officeDocument/2006/relationships/hyperlink" Target="https://my-shop.ru/shop/producer/247/sort/a/page/1.html" TargetMode="External"/><Relationship Id="rId5" Type="http://schemas.openxmlformats.org/officeDocument/2006/relationships/hyperlink" Target="https://my-shop.ru/shop/producer/247/sort/a/page/1.html" TargetMode="External"/><Relationship Id="rId6" Type="http://schemas.openxmlformats.org/officeDocument/2006/relationships/hyperlink" Target="https://my-shop.ru/shop/producer/247/sort/a/page/1.html" TargetMode="External"/><Relationship Id="rId7" Type="http://schemas.openxmlformats.org/officeDocument/2006/relationships/hyperlink" Target="https://my-shop.ru/shop/producer/247/sort/a/page/1.html" TargetMode="External"/><Relationship Id="rId8" Type="http://schemas.openxmlformats.org/officeDocument/2006/relationships/hyperlink" Target="https://my-shop.ru/shop/producer/247/sort/a/page/1.html" TargetMode="External"/><Relationship Id="rId9" Type="http://schemas.openxmlformats.org/officeDocument/2006/relationships/hyperlink" Target="https://my-shop.ru/shop/producer/247/sort/a/page/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52:00Z</dcterms:created>
  <dc:creator>Пользователь</dc:creator>
  <dc:description/>
  <cp:keywords/>
  <dc:language>en-US</dc:language>
  <cp:lastModifiedBy>89087</cp:lastModifiedBy>
  <cp:lastPrinted>2023-08-02T18:53:00Z</cp:lastPrinted>
  <dcterms:modified xsi:type="dcterms:W3CDTF">2023-08-02T07:59:00Z</dcterms:modified>
  <cp:revision>16</cp:revision>
  <dc:subject/>
  <dc:title/>
</cp:coreProperties>
</file>