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67130</wp:posOffset>
            </wp:positionH>
            <wp:positionV relativeFrom="margin">
              <wp:posOffset>-1056005</wp:posOffset>
            </wp:positionV>
            <wp:extent cx="7733030" cy="1092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2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 «География» для 10-11 классов составлена в соответствии с </w:t>
      </w:r>
    </w:p>
    <w:p>
      <w:pPr>
        <w:pStyle w:val="Style16"/>
        <w:jc w:val="both"/>
        <w:rPr>
          <w:rFonts w:ascii="Times New Roman" w:hAnsi="Times New Roman" w:cs="Times New Roman"/>
          <w:color w:val="212529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highlight w:val="white"/>
        </w:rPr>
        <w:t>федеральным  государственным образовательным стандартом среднего общего образования (Приказ Министерства образования</w:t>
      </w:r>
      <w:r>
        <w:rPr>
          <w:rFonts w:cs="Times New Roman" w:ascii="Times New Roman" w:hAnsi="Times New Roman"/>
          <w:color w:val="000000"/>
          <w:spacing w:val="2"/>
        </w:rPr>
        <w:t xml:space="preserve"> и науки Российской федерации» </w:t>
      </w:r>
      <w:r>
        <w:rPr>
          <w:rFonts w:cs="Times New Roman" w:ascii="Times New Roman" w:hAnsi="Times New Roman"/>
          <w:lang w:eastAsia="ru-RU"/>
        </w:rPr>
        <w:t>от</w:t>
      </w:r>
      <w:r>
        <w:rPr>
          <w:rFonts w:cs="Times New Roman" w:ascii="Times New Roman" w:hAnsi="Times New Roman"/>
          <w:color w:val="212529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7 мая 2012 г. N 413 с изменениями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примерной  программой по географии для 10 – 11 классов,  авторской программы В.П. Максаковского «География 10-11 класс»; о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сновной образовательной программы среднего  общего образования в соответствии с  ФГОС СОО МБОУ </w:t>
      </w:r>
      <w:r>
        <w:rPr>
          <w:rFonts w:cs="Times New Roman" w:ascii="Times New Roman" w:hAnsi="Times New Roman"/>
        </w:rPr>
        <w:t>«СОШ п. Мяунджа</w:t>
      </w:r>
      <w:r>
        <w:rPr>
          <w:rFonts w:cs="Times New Roman" w:ascii="Times New Roman" w:hAnsi="Times New Roman"/>
          <w:shd w:fill="FFFFFF" w:val="clear"/>
          <w:lang w:eastAsia="ru-RU"/>
        </w:rPr>
        <w:t>; у</w:t>
      </w:r>
      <w:r>
        <w:rPr>
          <w:rFonts w:cs="Times New Roman" w:ascii="Times New Roman" w:hAnsi="Times New Roman"/>
        </w:rPr>
        <w:t>чебным планом МБОУ «СОШ п. Мяунджа» на 2021-2022 учебный г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изучения географии в средне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тических принципов и норм повед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курса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ормирование системы географических знаний как компонента научной картины мира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познавательных качеств личности, в том числе познавательных интересов к изучению общих географических закономерностей и самому процессу научного познания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владение учебно-познавательными и ценностно смысловыми компетентностями для формирования географического мышления,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умениями сочетать глобальный, региональный и локальный подходы для описания и анализа природных, социально- экономических, геоэкологических процессов и явлен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формирование общечеловеческих ценностей, экологического сознания, связанных с пониманием значимости географического пространства для человека, с заботой об окружающей среде на Земле и о её сохранен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следующим учебно-методическим комплекс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Учебник: Максаковский В.П. Экономическая и социальная география мира. 10 – 11 кл.: М.: Просвещение, 2021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Атлас: География 10 класс. М.: Дрофа, 2021 г., 56 с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аковски В.П. Методическое пособие по экономической и социальной географии мира – М.: Просвещение, 2018 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курса географии в учебном план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курса географии на базовом уровне предусматривается 1 час  в неделю в 10 и 11 классах, всего за два года обучения — 70 час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Планируемые результаты освоения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формированность российской гражданской идентичности, патриотизма, любви к Отечеству и уважения к своему на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готовность к защите Отечества, к службе в Вооружённых Силах Российской Федераци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формированность целостного мировоззрения, соответствующего современному уровню развития науки и общественной практики, основанному на диалоге культур, различных форм общественного сознания — науки, искусства, морали, религии, правосознания, понимание своего места в поликультурном мир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, стоящих перед Россией и всем человечеством;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формированность толерантности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), компетентность в решении моральных дилемм и осуществлении нравственного выбора; приобретение опыта нравственно ориентированной общественной деятельност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готовность и способность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принятие и реализация ценностей здорового и безопасного образа жизни (потребность в занятиях физкультурой и спортивно-оздоровительной деятельностью, отрицательное отношение к употреблению алкоголя, наркотиков, курению); бережное, ответственное и компетентное отношение к физическому и психологическому здоровью,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основы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 результаты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мение самостоятельно определять цели и составлять планы в различных сферах деятельности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владение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осуществление наблюдений и экспериментов, использование количественных и качественных методов обработки и анализа полученных данных; представление результатов исследования в заданном формате, составление текста отчёта и презентации с использованием информационных и коммуникационных технологий)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готовность и способность к информационной деятельности (поиск информации и самостоятельный отбор источников информации в соответствии с поставленными целями и задачами; умение систематизировать информацию по заданным при знакам, критически оценить и интерпретировать информацию; умение хранить, защищать, передавать и обрабатывать информацию, умение переводить визуальную информацию в вербальную знаковую систему и наоборот; умение включать внешкольную информацию в процесс общего базового образования)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умение строить логическое доказательство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,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умение использовать, создавать и преобразовывать различные символьные записи, схемы и модели для решения познавательных и учебных задач в различных предметных областях, исследовательской и проектной деятельност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умение понимать значение языка в сохранении и развитии духовной культуры; знание роли и особенностей естественных, формализованных и формальных языков как средств коммуникации; использование языковых средств в соответствии с целями и задачами деятельн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ные результаты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ладение представлениями о современной географической науке, её участии в решении важнейших проблем человечества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ладение умениями географического анализа и интерпретации разнообразной информ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Style16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ыпускник научится: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 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описывать по карте положение и взаиморасположение географических объектов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различать географические процессы и явления, определяющие особенности природы и населения  отдельных регионов и стран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   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 приводить примеры взаимодействия природы и общества в пределах отдельных территорий и стран мир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 оценивать природные условия и обеспеченность природными ресурсами стран мир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 различать (распознавать, приводить примеры) демографические процессы и явления, характеризующие динамику численности населения мира  и отдельных стран; факторы, определяющие динамику населения мира, половозрастную структуру, особенности размещения населения по территории стран мира, географические различия в уровне занятости, качестве и уровне жизни населения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различать (распознавать) показатели, характеризующие отраслевую; функциональную и территориальную структуру хозяйства стран мира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использовать знания о факторах размещения хозяйства и особенностях размещения отраслей экономики стран мира  для объяснения особенностей отраслевой, функциональной и территориальной структуры  мирового хозяйства  на основе анализа факторов, влияющих на размещение отраслей и отдельных предприятий по территории отдельной страны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оценивать место и роль России  и  других стран в мировом хозяйстве.</w:t>
      </w:r>
    </w:p>
    <w:p>
      <w:pPr>
        <w:pStyle w:val="Style16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ыпускник получит возможность научиться: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создавать простейшие картосхемы различного содержания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моделировать географические объекты и явления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 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составлять описание стран мира; выдвигать гипотезы о связях и закономерностях событий, процессов, объектов, происходящих в мире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объяснять закономерности размещения населения и хозяйства отдельных территорий и стран в связи с природными и социально-экономическими факторами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давать оценку и приводить примеры изменения значения границ стран мира во времени, оценивать границы с точки зрения их доступности;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оценивать ситуацию на рынке труда и ее динамику в мире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объяснять различия в обеспеченности трудовыми ресурсами отдельных регионов и стран мир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-  обосновывать возможные пути решения глобальных проблем в странах мира.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181818"/>
          <w:sz w:val="17"/>
          <w:szCs w:val="17"/>
          <w:lang w:eastAsia="ru-RU"/>
        </w:rPr>
      </w:pPr>
      <w:r>
        <w:rPr>
          <w:rFonts w:cs="Arial" w:ascii="Arial" w:hAnsi="Arial"/>
          <w:color w:val="181818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Содержание курса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shd w:fill="FFFFFF" w:val="clear"/>
          <w:lang w:eastAsia="ru-RU"/>
        </w:rPr>
        <w:t>Часть I. Общая характеристика мира (34  часа базо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1: Введение. Современная политическая карта мира.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Введение 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1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ая работ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Типология стран современного ми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Многообразие стран современного мира. Государственный строй мира. Международные отношения. Политическая география. 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ая работа № 2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Составление систематической таблицы «Государственный строй стран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2. География мировых природных ресурсов. Загрязнение и охрана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7 часов</w:t>
      </w:r>
      <w:r>
        <w:rPr>
          <w:rFonts w:cs="Times New Roman" w:ascii="Times New Roman" w:hAnsi="Times New Roman"/>
          <w:b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6666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ая работа № 3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Определение и оценка ресурсообеспеченности минеральными ресурсами стран мира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3. География населения мира (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7 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ие работы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Характеристика населения одной из стран ми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4. НТР и мировое хозяйство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Понятие о НТР, её характерные черты и составные части. Мировое хозяйство. Международное географическое разделение труда. Отраслевая и территориальная структура мирового хозяйства. Факторы размещения производительных сил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5. География отраслей мирового хозяйства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8 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География важнейших отраслей: топливно-энергетическая промышленность, электроэнергетика, горнодобывающая, металлургическая, машиностроение, химическая, лесная и деревообрабатывающая, легкая. География сельского хозяйства и рыболовства. География транспорта. 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,  определяющие их факторы. Внешние экономические связи – научно-технические,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ие работы № 5, 6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Определение стран – лидеров в различных отраслях машиностро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Определение и характеристика мировой транспортной структуры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hd w:fill="FFFFFF" w:val="clear"/>
          <w:lang w:eastAsia="ru-RU"/>
        </w:rPr>
        <w:t>Заключение (</w:t>
      </w:r>
      <w:r>
        <w:rPr>
          <w:rFonts w:cs="Times New Roman" w:ascii="Times New Roman" w:hAnsi="Times New Roman"/>
          <w:b/>
          <w:i/>
          <w:shd w:fill="FFFFFF" w:val="clear"/>
          <w:lang w:eastAsia="ru-RU"/>
        </w:rPr>
        <w:t>1 час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hd w:fill="FFFFFF" w:val="clear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Основные виды деятельности: </w:t>
      </w:r>
      <w:r>
        <w:rPr>
          <w:rFonts w:cs="Times New Roman" w:ascii="Times New Roman" w:hAnsi="Times New Roman"/>
        </w:rPr>
        <w:t>Осуществлять сравнение на основе анализа полученной информации. Анализировать  политическую карту мира. Давать характеристику основных отраслей мирового хозяйства. Работать с различными источниками информации, делать анализ и выводы.</w:t>
      </w:r>
    </w:p>
    <w:p>
      <w:pPr>
        <w:pStyle w:val="ListParagraph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Содержание курса 11 класс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eastAsia="ru-RU"/>
        </w:rPr>
        <w:t>Часть II. 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shd w:fill="FFFFFF" w:val="clear"/>
          <w:lang w:eastAsia="ru-RU"/>
        </w:rPr>
        <w:t>Региональная характеристика мира.</w:t>
      </w:r>
    </w:p>
    <w:p>
      <w:pPr>
        <w:pStyle w:val="ListParagraph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Формирование современной политической карты мира.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1час)</w:t>
      </w:r>
    </w:p>
    <w:p>
      <w:pPr>
        <w:pStyle w:val="ListParagraph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 ориентированного развития; новые индустриальные страны и др. группы). 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ListParagraph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Тема 6. Зарубежная Европа 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9 часов)</w:t>
      </w:r>
    </w:p>
    <w:p>
      <w:pPr>
        <w:pStyle w:val="ListParagraph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Общая характеристика Зарубежной Европы. Население и хозяйство. Субрегионы и страны Зарубежной Европы. Великобритания, Италия, Франция, Германия- ведущие страны мир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ая работа № 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Сравнительная характеристика двух стран зарубежной Европы (по выбору учащихся)»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7. Зарубежная Азия. Австралия.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7 часов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Общая характеристика Зарубежной Азии. Население и хозяйство. Китай, Япония, Индия. Австралийский Союз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ая работа № 2, 3, 4,5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Классификация стран Зарубежной Азии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Сравнение экономики двух зон Китая: Западной и Восточной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Составление картосхемы международных экономических связей Японии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Составление картосхемы международных экономических связей Австралии» 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8. Африка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2 час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Общая характеристика региона «Африка». Население и хозяйство стран Африканского региона. Субрегионы Северной и Тропической Африк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9. Северная Америка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5 часов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Общая характеристика США. Макрорегионы США. Население и хозяйство США. Канад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ая работа № 6, 7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Сравнение двух макрорегионов США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Составление комплексной географической характеристики Канады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ая работа № 8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оставление комплексной географической характеристики США»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10. Латинская Америка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2 час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Общая характеристика региона «Латинская Америка». Население и хозяйство Латинской Америки. Бразилия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ая работа № 9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«Сравнительная характеристика двух стран Латинской Америки»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10. Россия в современном мире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2 час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Место России в мировой политике. Место России в мировом хозяйств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Практическая работа № 10,1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i/>
          <w:i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  <w:lang w:eastAsia="ru-RU"/>
        </w:rPr>
        <w:t>«Анализ и объяснение особенностей современного геополитического и геоэкономического положения России, тенденций их возможного развития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  <w:lang w:eastAsia="ru-RU"/>
        </w:rPr>
        <w:t>«Определение роли России в производстве важнейших видов мировой продукции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eastAsia="ru-RU"/>
        </w:rPr>
        <w:t>Часть II1. 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shd w:fill="FFFFFF" w:val="clear"/>
          <w:lang w:eastAsia="ru-RU"/>
        </w:rPr>
        <w:t>Глобальные проблемы человечества (обобщение знаний)</w:t>
      </w:r>
    </w:p>
    <w:p>
      <w:pPr>
        <w:pStyle w:val="ListParagraph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Тема 11. Глобальные проблемы человечества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  <w:t>(2 часа)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Понятие о глобальных проблемах. Классификация глобальных проблем. Экологическая проблема. Демографическая проблема. Проблема мира и разоружения. Продовольственная проблема. Энергетическая и сырьевая проблемы. Проблема здоровья людей. Проблема использования Мирового океана. Освоение космоса. Глобальные прогнозы, гипотезы, проекты.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hd w:fill="FFFFFF" w:val="clear"/>
          <w:lang w:eastAsia="ru-RU"/>
        </w:rPr>
        <w:t>Основные виды деятельности: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</w:rPr>
        <w:t>Осуществлять сравнение на основе анализа полученной информации. Анализировать  политическую карту мира. Давать характеристику основных отраслей хозяйства стран, региона. Анализ с/х отраслей хозяйства стран, региона.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</w:rPr>
        <w:t>Работать с различными источниками информации, делать анализ и выводы. Составлять картосхемы, устанавливать причинно-следственные связи. Выявлять основные аспекты глобальных проблем человечества, уяснить специфику проблем, прогнозировать пути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лендарно-тематическое планирование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, 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 изуче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I. Общая характеристика м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1. Современная политическая карта м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вед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ногообразие стран современного мир. П. р. № 1 «Типология стран современного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ияние международных отношений на политическую карту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ый строй стран мира. П.р. № 2 «Составление систематической таблицы «Государственный строй стран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география и геополит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знаний по теме «Современная политическая карта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2. Природа и человек в современном ми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заимодействие общества и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ировые природные ресурсы. П.Р. № 2 «Определение и оценка ресурсообеспеченности  минеральными ресурсами стран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Мировые природные ресур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грязнение и 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ографическое ресурсоведение и гео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3. География населения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енность и воспроизводств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населения мира (половой, возраст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тнический и религиозный состав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мещение и миграци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ородское и сельское на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.р. №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eastAsia="ru-RU"/>
              </w:rPr>
              <w:t>«Характеристика населения одной из стран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ающее повторение «География населения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4. Научно-техническая револю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учно-техническая револю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иров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раслевая структура мир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рриториальная структура мир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акторы размещения производительных сил в эпоху 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ающее повторение по теме «Научно-техническая револю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5. География отраслей мир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ография промышленности. Топливно-энерге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орнодобывающая и металлург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шиностроение мира. П.р. № 5 «Определение стран –лидеров в различных отраслях машиностро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имическая, лесная и 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ография сельского хозяйства и рыболов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ография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.р. № 6 «Определение и характеристика мировой транспортной с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семирные экономически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Итоговое 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вый контроль за курс экономической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лендарно-тематическое планирование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, 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 изуче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. Региональная характеристика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6. Зарубежня Евро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ведение. Формирование современной политической карты м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характеристика Зарубежной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селение стран Зарубежной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зяйство стран Зарубежной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производственная сфера стран Зарубежной Евро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ографический рисунок расселения и хозяйства. Регионы  Зарубежной Евр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ая Республика Гер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 1 «Сравнительная характеристика двух стран Зарубежной Европ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 по теме «Зарубежная Евро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 7. Зарубежная Азия. Австрал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ая характеристика Зарубежной Азии. П.р. № 2 «Классификация стран Зарубежной Аз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селение стран Зарубежной 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озяйство  стран Зарубежной Азии: пять центров экономической 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ита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озяйство Китая. П.Р. № 3 «Сравнение экономики двух зон Китая; Западной и Восточ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Япо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озяйство Японии. П.Р. № 4 «Составление картосхемы международных экономических связей Япо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встралия. П.Р. № 5 «Составление картосхемы международных экономических связей Австрал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ающее повторение по теме «Зарубежная Азия. Австрал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8. Аф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ая характеристика Африки. П.р. № 6 «Составление прогноза экономического развития стран Афр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гионы Северной и Тропической Африки. Ю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9. Северная Аме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верная Америка. США. Общая характеристика: ЭГП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родные ресурсы и хозяйство 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.р. № 7 «Сравнение двух макрорегионов С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нада. П.р. № 8 «Составление комплексной географической характеристики Кана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ающее повторение по теме «Северная Аме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10. Латинская Аме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ая характеристика Латинской Аме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аны Латинской Америки. Бразилия. П.р. № 9 «Сравнительная характеристика двух стран Латинской Амер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11. Россия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сто России в мировой политике и экономике. П.р. № 10 «Анализ и объяснение особенностей современного геополитического и геоэкономического положения России, тенденций их возможного разви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сто России в мировом хозяйстве. П.р. № 11 «Определение роли России в производстве важнейших видов мировой промышленной проду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12. Глобальные проблемы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лобальные проблемы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атегия устойчи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Итоговое 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вый контроль за курс экономической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02:00Z</dcterms:created>
  <dc:creator>СОШ1_2</dc:creator>
  <dc:description/>
  <cp:keywords/>
  <dc:language>en-US</dc:language>
  <cp:lastModifiedBy>ASUS</cp:lastModifiedBy>
  <cp:lastPrinted>2021-11-12T06:44:00Z</cp:lastPrinted>
  <dcterms:modified xsi:type="dcterms:W3CDTF">2023-10-19T11:58:00Z</dcterms:modified>
  <cp:revision>9</cp:revision>
  <dc:subject/>
  <dc:title/>
</cp:coreProperties>
</file>