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ка урока по би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Класс -8, дата – 17.02.2017 г., предмет: биология (анатомия челове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и функции внутренней среды организм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ип урока: изучение нового материала и первичное закрепление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Вид урока: традиционны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Цели урока: изучить внутреннюю среду организма, форменные эле</w:t>
        <w:softHyphen/>
        <w:t>менты крови, создать условия для формирования представления о составе и функциях кров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en-US"/>
        </w:rPr>
        <w:t>проектор, интерактивная доска, компьютер,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 микроскопы, микропрепараты «Кровь человека» и «Кровь лягушки».</w:t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53"/>
        <w:gridCol w:w="4394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учител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учен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Организа-ционный мо</w:t>
              <w:softHyphen/>
              <w:t>мен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етствует учащихся. Объявляет тему, цели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слушивают информацию и за</w:t>
              <w:softHyphen/>
              <w:t>писывают в тетради тему урока.</w:t>
            </w:r>
          </w:p>
        </w:tc>
      </w:tr>
      <w:tr>
        <w:trPr>
          <w:trHeight w:val="17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Актуализа</w:t>
              <w:softHyphen/>
              <w:t>ция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 рассказывает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дивительных свойствах крови, дает понятие «го</w:t>
              <w:softHyphen/>
              <w:t>меостаз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Учащиеся слушают учителя и просматривают слайды презента</w:t>
              <w:softHyphen/>
              <w:t>ци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Изучение нового мате</w:t>
              <w:softHyphen/>
              <w:t>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Актуализация знан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Внутренняя среда орга</w:t>
              <w:softHyphen/>
              <w:t>низма – это кровь, лимфа и тканевая жидкость, омы</w:t>
              <w:softHyphen/>
              <w:t>вающая клетки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Функции кров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Состав кров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Функции клеток кров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Учащиеся записывают основные моменты в тетради. Отвечают на проблемные вопросы учител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Учащиеся просматривают слайды презентации о функции крови и записывают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Учащиеся просматривают слайд-шоу о составе крови и запи</w:t>
              <w:softHyphen/>
              <w:t>сывают в таблиц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Учащиеся просматривают слайды о функциях клеток  крови.</w:t>
            </w:r>
          </w:p>
        </w:tc>
      </w:tr>
      <w:tr>
        <w:trPr>
          <w:trHeight w:val="1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Закрепление изученн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ронтальный опрос. Наблюдение и контроль   за деятельностью уча</w:t>
              <w:softHyphen/>
              <w:t>щихся. Помощ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Выполнение  тестов по теме "Кровь"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Проведение лаборатор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авнить строение эритроцитов человека и ля</w:t>
              <w:softHyphen/>
              <w:t>гушки и определить, чья кровь способна переносить больше кисло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Учащиеся рассматривают под микроскопом микропрепараты крови человека и лягушки и де</w:t>
              <w:softHyphen/>
              <w:t>лают выводы по лаб. работ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Домашнее зад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.82-88, отв. на во</w:t>
              <w:softHyphen/>
              <w:t>просы на стр. 88-89 , соста</w:t>
              <w:softHyphen/>
              <w:t>вить кроссворд по теме «Кров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Анализируют полученную на уроке информацию.Оценивают её качество. Записывают домашнее задани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кие новые термины вы узнал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каком этапе урока воз</w:t>
              <w:softHyphen/>
              <w:t>никли трудност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акие есть вопросы по пройденной теме?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 говорили о составе крови. Внесли в свой  био</w:t>
              <w:softHyphen/>
              <w:t>логический словарь такие понятия как гомеостаз, лимфа, эритроциты, лейко</w:t>
              <w:softHyphen/>
              <w:t>циты и тромбоци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Анализируют полученную на уроке информацию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С. Рохлов, С.Б. Трофимов. </w:t>
      </w:r>
      <w:r>
        <w:rPr>
          <w:rFonts w:cs="Times New Roman" w:ascii="Times New Roman" w:hAnsi="Times New Roman"/>
          <w:bCs/>
          <w:sz w:val="28"/>
          <w:szCs w:val="28"/>
        </w:rPr>
        <w:t>Человек и его здоровье. Методическое пособие для уч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 Р. Д., Пугал Н. А., Драгомилов А. г. Биология – 8. Человек. Методическое пособие для учителя. – М.: АРКТИ, 1998. – 163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 Н. А. Тематическое и поурочное планирование по биологии: 8 класс: к учебнику Колесова Д. В. и др. «Биология. Человек. 8 класс». – М.: Экзамен, 2006. -221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Рохлова В. С. </w:t>
      </w:r>
      <w:r>
        <w:rPr>
          <w:rFonts w:cs="Times New Roman" w:ascii="Times New Roman" w:hAnsi="Times New Roman"/>
          <w:bCs/>
          <w:sz w:val="28"/>
        </w:rPr>
        <w:t>Биология. Человек и его здоровье. 8 кл.: Учебник. для общеобразовательных учреждений. / В. С. Рохлов, Ч. Б. Трофимов / под ред. Д. И. Трайтака. - М.: Мнемозина, 2016 г. - 28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Т. С. Контрольные и проверочные работы по биологии. 6-8 кл. – М.: Дрофа, 1997. – 16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Т. С. Тесты по биологии. 6-11 кл. – М.: Дрофа, 1998. – 8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september.r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e.edu.r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k.admin.tstu.ru/intel</w:t>
      </w:r>
    </w:p>
    <w:p>
      <w:pPr>
        <w:pStyle w:val="Normal"/>
        <w:widowControl w:val="false"/>
        <w:autoSpaceDE w:val="false"/>
        <w:spacing w:lineRule="auto" w:line="360"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6:00Z</dcterms:created>
  <dc:creator>RePack by Diakov</dc:creator>
  <dc:description/>
  <cp:keywords/>
  <dc:language>en-US</dc:language>
  <cp:lastModifiedBy>Алёна</cp:lastModifiedBy>
  <dcterms:modified xsi:type="dcterms:W3CDTF">2017-10-24T05:20:00Z</dcterms:modified>
  <cp:revision>10</cp:revision>
  <dc:subject/>
  <dc:title/>
</cp:coreProperties>
</file>