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организации отдыха детей и их оздоровления в оздоровительном лагере с дневным пребыванием детей в период каникул, расположенном на базе МБОУ СОШ «п. Мяундж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детской оздоровительной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Лагерь с дневным пребыванием детей «Земляне», осуществляющий организацию отдыха и оздоровления детей в каникулярное время, организованный  муниципальным бюджетным общеобразовательным учреждением «Средняя общеобразовательная школа п. Мяундж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идетельство  о праве собственности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о на оперативное управление от 11 мая 2012 года № 099270, подтверждающее закрепление за организацией собственности учредителя (на правах оперативного пользования или передачи в собственность образовательному учреждению)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от 10 мая 2012 года № 099271 на пользование земельным участком, на котором размещена организация (за исключением зданий арендуемых организацией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ередаче объектов муниципальной собственности в оперативное управление № 07-н-2018 от 01 апреля 2018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686332, Магаданская область, Сусуманский район, п. Мяунджа, ул. Школьная, д.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>686332, Магаданская область, Сусуманский район, п. Мяунджа, ул. Школьная, д.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Размещение детской оздоровительной организации по отношению к населенному    пункту, удаленность от транспортных магистралей: </w:t>
      </w:r>
      <w:r>
        <w:rPr>
          <w:rFonts w:cs="Times New Roman" w:ascii="Times New Roman" w:hAnsi="Times New Roman"/>
          <w:sz w:val="24"/>
          <w:szCs w:val="24"/>
          <w:u w:val="single"/>
        </w:rPr>
        <w:t>лагерь с дневным пребыванием детей размещается в МБОУ «СОШ п. Мяунджа», расположенной в зоне жилой застройки п. Мяунджа, на обособленном земельном участке, в 5 км от трассы Магадан - Якут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приказа об организации оздоровительной организации с указанием сроков работы каждой смены, вместимость оздоровительной  организации: № 163 от 11.04.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Территория оздоровительной организации (ограждение, озеленение, наличие подъездных путей, их состояние): </w:t>
      </w:r>
      <w:r>
        <w:rPr>
          <w:rFonts w:cs="Times New Roman" w:ascii="Times New Roman" w:hAnsi="Times New Roman"/>
          <w:sz w:val="24"/>
          <w:szCs w:val="24"/>
          <w:u w:val="single"/>
        </w:rPr>
        <w:t>территория школы,  на которой расположен лагерь с дневным пребывание детей, ограждена по периметру забором, частично озеленена.  Подъездные пути имеют грунтовое  покры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личие бассейна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личие игровых площадок, их оборудование: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Инженерное  обеспечение летней оздоровительной организации (водо-, электро- и теплоснабжение, канализование): </w:t>
      </w:r>
      <w:r>
        <w:rPr>
          <w:rFonts w:cs="Times New Roman" w:ascii="Times New Roman" w:hAnsi="Times New Roman"/>
          <w:sz w:val="24"/>
          <w:szCs w:val="24"/>
          <w:u w:val="single"/>
        </w:rPr>
        <w:t>централизова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Санитарно - техническое и гигиеническое состояние помещений, дата проведения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а:  </w:t>
      </w:r>
      <w:r>
        <w:rPr>
          <w:rFonts w:cs="Times New Roman" w:ascii="Times New Roman" w:hAnsi="Times New Roman"/>
          <w:sz w:val="24"/>
          <w:szCs w:val="24"/>
          <w:u w:val="single"/>
        </w:rPr>
        <w:t>текущий  (косметический) ремонт август 202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абор, площади помещений  оздоровительного учреждения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; 51,2; 68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занятий круж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 ; 14,6;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помещения для девоче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помещения для мальч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медицинского назнач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дурный кабине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инет приема врач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с обеденным зал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ушки одежды и обув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для верхней одеж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спортинвентаря, игр и кружкового инвента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для девоче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для мальч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для персона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, обработки уборочного инвентаря и приготовления дезинфекционных раство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утренняя отделка помещений пищеблока, в. т.ч. и обеденного зала оздоровительной организа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тделка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тделка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тделка потолк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ячий це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сной це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ечн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льная пли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льная пли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строн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орудование и инвентарь помещений оздоровительной организ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, стулья, шкафы, тумба под телевизор, телевизор, мягкие скамей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занятий круж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санитарными требованиями к учреждениям дополнительного образов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помещения для девоч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ладушек – 12, стульев – 12, стол и стул для воспитател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ев -12, наматрацников – 12, одеял – 12, подушек  - 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помещения для мальч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ладушек – 13, стульев – 13, стол и стул для воспитател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ев -13, наматрацников – 13, одеял – 13, подушек  - 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медицинского назнач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дурный кабине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инет приема вр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–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–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 –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–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медикаментов -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–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метр –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- 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ая лестница, баскетбольные кольца, спортивные скамейки,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ушки одежды и обу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для верхней 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одежды, шкафчики для сменной обуви, скамей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спортинвентаря, игр и кружкового инвент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калки, обручи, мячи баскетбольные, футбольные, волейболь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: аэрохоккей (2), теннисный (2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настольный(2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для мальч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зов –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–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едальное -2,  держатели для туалетной бумаги – 2, держатель для бумажных полотенец - 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для девоч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зов –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–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едальное -3,  держатели для туалетной бумаги – 3, держатель для бумажных полотенец - 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для персон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зов –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–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едальное -3,  держатели для туалетной бумаги – 3, держатель для бумажных полотенец - 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, обработки уборочного инвентаря и приготовления дезинфекционных раств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а – 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ы – 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ки – 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а для влажной уборки поверхностей -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для уборки поверхностей в туалета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каждого ребенка спальными принадлежностями и полотенцами для рук и ног: </w:t>
      </w:r>
      <w:r>
        <w:rPr>
          <w:rFonts w:cs="Times New Roman" w:ascii="Times New Roman" w:hAnsi="Times New Roman"/>
          <w:sz w:val="24"/>
          <w:szCs w:val="24"/>
          <w:u w:val="single"/>
        </w:rPr>
        <w:t>постельное белье и полотенца для ног  приносятся детьми из д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4.Обеденный зал пищеблока (число мест в обеденном зале, оборудование обеденного зала и материалы, из которых оборудование выполнено, санитарно-эпидемиологический режим в обеденном зале, условия его уборки, количество смен питания, площадь на одно посадочное место, условия для мытья рук): </w:t>
      </w:r>
      <w:r>
        <w:rPr>
          <w:rFonts w:cs="Times New Roman" w:ascii="Times New Roman" w:hAnsi="Times New Roman"/>
          <w:sz w:val="24"/>
          <w:szCs w:val="24"/>
          <w:u w:val="single"/>
        </w:rPr>
        <w:t>200 мест, столы - 17, скамейки- 34, материал - МДФ, уборка после каждого приема пищи,  питание – 4 раза в день;  2 ,4 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на  ребенка, 3 раковины для мытья рук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Договоры  на поставку пищевых продуктов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КИБА» № 01/3 от 17.03.2022 г.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Бовыкин Ю.М. № 02/3 от 17.03.2022 г.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Шафигуллин Т.Б. № 06/3 от 01.03.2022 г.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Сусусманхлеб» № 09-1 от 01.04.2022 г.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амелия» № 04 /1а от 04.03.2022 г.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тицефабрика Дукчинская»  от 09.03.2022 г. № 87-02-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Условия для организации питьевого режима (договор на доставку бутилированной питьевой воды, акты выполненных работ по обработке разливных устройств или ссылка в договоре на обработку разливных устройств, наличие одноразовых стаканчиков и емкости для их утилизации; наличие питьевых фонтанчиков):   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ИП Шафигуллин Т.Б. № 06/3 от 01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3.22 г.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д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разовые стаканчики и емкости для их утилизации имеют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питьевых фонтанчиков – 1,  (расположен в обеденном зале), емкости с бутилированной водой установлены в рекреации и стол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7. Утвержденное штатное расписание и списочный состав сотрудников: </w:t>
      </w:r>
      <w:r>
        <w:rPr>
          <w:rFonts w:cs="Times New Roman" w:ascii="Times New Roman" w:hAnsi="Times New Roman"/>
          <w:sz w:val="24"/>
          <w:szCs w:val="24"/>
          <w:u w:val="single"/>
        </w:rPr>
        <w:t>11 работников ЛД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Режим дн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жим работы лагер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детей с трехразовым питанием: с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о 1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детей с двухразовым питанием: с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30  </w:t>
      </w:r>
      <w:r>
        <w:rPr>
          <w:rFonts w:cs="Times New Roman" w:ascii="Times New Roman" w:hAnsi="Times New Roman"/>
          <w:sz w:val="24"/>
          <w:szCs w:val="24"/>
          <w:u w:val="single"/>
        </w:rPr>
        <w:t>до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ован дневной сон для детей до 9 лет: с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  <w:u w:val="single"/>
        </w:rPr>
        <w:t>до 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9.Помещения, оборудование для проведения дезинфекционных и стерилизационных мероприяти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зинфицирующие, моющие средства и уборочный инвентарь хранятся в специально оборудованном помещении,  инвентарь промаркирован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0. Стирка спецодежды проводится в специальном месте, отведенном в помещении пищеблока, при дальнейшей сушки и глажки оде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ельное белье приносится детьми из дома, стирается родителями индивидуально для каждого ребенка по мере загрязнения, но не реже 1 раза в 7 д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Договор  на проведение дезинсекционных и дератизационных мероприятий:  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 от 05.03.2022 г. № 60-2022 , ИП Громыко М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2.Организация сбора, хранения, вывоза, утилизации отходов (ТБО, ЖБО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Договор на оказание услуг по обращению с твердыми коммунальными отходами» от 28.02.2022 г. № 33, МУП «Теплоэнерго Сусуман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количество контейнеров (наличие крышек) :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3. Дополнительные с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 на оказание медицинского обслуживания детей, отдыхающих в лагере с дневным пребыванием «Земляне», осуществляющем организацию отдыха и оздоровления детей в каникулярное время на базе МБОУ «СОШ п. Мяунджа»от 15.03.2022 г. , Филиал «Сусуманская районная больница» ГБУЗ «Магаданская областная больниц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ероприятия по профилактике распространения новой коронавирусной инфе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9-nCoV) в МБОУ «СОШ п. Мяунджа»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ходе сотрудников в учреждение организуется «утренний фильтр»  за состоянием их здоровья детей и сотрудников, измерение температуры тела бесконтактными термометрами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к работе сотрудники с признаками острого респираторного заболевания (высокая температура тела, озноб, головная боль, слабость, заложенность носа, кашель, затрудненное дыхание, боли в мышцах, конъюнктивит)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няется в обязанность  сотрудников, отстраненных от работы в связи с наличием признаков острого респираторного заболевания, вызвать врача, по итогам проинформировать руководителя учреждения о результатах посещения врача, в дальнейшем по возможности ежедневно информировать работодателя о состоянии здоровья и месте своего пребывания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отпусков рекомендуется сотрудникам отказаться от поездки в страны, где регистрируются массовые случаи заболевания новой коронавирусной инфекцией (2019-nCoV)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учреждения (технический персонал и работники пешщиблока) обеспечиваются  в достаточном количестве одноразовыми масками, нитриловыми, одноразового использования,  перчатками, кожными антисептиками – ТРИКЛОСЕПТ, для обеззараживания рук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яются  массовые мероприятия в учреждении, а также участие в массовых мероприятиях за пределами учреждения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 проведение эффективных дезинфекционных мероприятий, увеличивается кратность проведения влажной уборки с применением дезинфицирующих средств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ачественная ежедневная обработка всех помещений с применением дезинфицирующих средств – ЖАВЕЛЬ СИН, уделяется особое внимание дезинфекции ручек, выключателей, поручней, перил, контактных поверхностей (парт, столов и стульев работников, оргтехники), мест общего пользования (комнаты приема пищи, отдыха, туалетных комнат, комнаты и оборудования для занятия спортом и т.п.) с кратностью обработки каждые 2 часа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о  в туалетных комнатах наличие санитайзеров с антисептиком - ТРИКЛОСЕПТ для обработки рук сотрудников и учащихся. Обеспечено постоянное функционирование мест гигиены рук с использованием гигиенических средств-Жидкое мыло Антисептическое и одноразовые полотенца для рук. 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 кратность режимов проветривания – каждые 2 часа и дезинфекции воздушной среды помещений отрядов и мест общего пользования рециркуляторами воздуха – постоя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п. Мяунджа»                                                                 Т.Г. Обвинц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1:00Z</dcterms:created>
  <dc:creator>MI_Voronkova</dc:creator>
  <dc:description/>
  <dc:language>en-US</dc:language>
  <cp:lastModifiedBy>пользователь</cp:lastModifiedBy>
  <cp:lastPrinted>2020-04-27T17:56:00Z</cp:lastPrinted>
  <dcterms:modified xsi:type="dcterms:W3CDTF">2022-05-27T06:31:00Z</dcterms:modified>
  <cp:revision>2</cp:revision>
  <dc:subject/>
  <dc:title/>
</cp:coreProperties>
</file>