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ология  интенсификации обучения на основе схемных модулей учебного материал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Разработан учителем биологии и хим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«СОШ п.Мяунджа»  Кужугет Н.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яунд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едагогическая технология определяет совокупность средств и методов воспроизведения теоретически обоснованных средств и методов, процессов обучения, позволяющих успешно реализовывать поставленные образователь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ём  использования опорных схем  не новый. Обучающий потенциал большой он облегчает запоминание и воспроизведение. При составления опорных конспектов  идёт повторение и систематизация знаний. А также проявляются  творческие способности учащихся, здесь каждый самостоятельно выражает себя, формирует  логическое мышление  учащихся в ходе индивидуальной работы по составлению опорных схем, 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ть основные понятия тем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ть смысловые связи между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ыделять биологические, химические закономер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  сравнение разных объек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относится к формулировкам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ых схем можно проводить в любом классе по любой теме. Начинать надо со схем, которые не содержат длинных слов, но отражают главные мысли текс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опорной схемы даю разные образцы схем созданные другими учащимися. Работы выполняются в рабочих тетрадях, лучшие работы предлагаю сделать на отдельных листах. Имея такую схему в тетради легко повторить  по необходимости нужный материа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по составлению опорной схемы:</w:t>
      </w:r>
    </w:p>
    <w:p>
      <w:pPr>
        <w:pStyle w:val="Normal"/>
        <w:ind w:firstLine="1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тема для составления сх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ю образец размещения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зловые вопросы которые надо занести в сх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ый вид схемы определяют сами учащиес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спользования любого опыта главное идея, а её исполнение определяет учител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ставле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оничность – минимум изображ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тко должна просматриваться идея 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Примеры опорных схем по хим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89470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590540" cy="870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Примеры опорных схем по биолог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05475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50865" cy="418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80760" cy="571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0-28T19:34:00Z</dcterms:created>
  <dc:creator>Admin</dc:creator>
  <dc:description/>
  <cp:keywords/>
  <dc:language>en-US</dc:language>
  <cp:lastModifiedBy>торма</cp:lastModifiedBy>
  <dcterms:modified xsi:type="dcterms:W3CDTF">2021-12-16T06:14:00Z</dcterms:modified>
  <cp:revision>6</cp:revision>
  <dc:subject/>
  <dc:title>Технология  интенсификации обучения на основе схемных модулей учебного материала</dc:title>
</cp:coreProperties>
</file>