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89660</wp:posOffset>
            </wp:positionH>
            <wp:positionV relativeFrom="margin">
              <wp:posOffset>-643890</wp:posOffset>
            </wp:positionV>
            <wp:extent cx="7515225" cy="10363200"/>
            <wp:effectExtent l="0" t="0" r="0" b="0"/>
            <wp:wrapSquare wrapText="bothSides"/>
            <wp:docPr id="1" name="Рисунок 0" descr="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БЮДЖЕТНОЕ ОБЩЕОБРАЗОВВАТЕЛЬНОЕ УЧРЕЖДЕНИ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Система оплаты труда работников МБОУ «СОШ п. Мяунджа» включает в себя размеры окладов (должностных окладов), ставок заработной платы, выплаты компенсационного и стимулирующего характе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Положение об оплате труда работников МБОУ «СОШ п. Мяунджа» предусматривает фиксированные размеры окладов (должностных окладов), ставок заработной пла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Размеры окладов (должностных окладов), ставок  заработной платы устанавливаются руководителем организации с учетом обеспечения их дифференциации в зависимости от требований к профессиональной подготовке и уровню квалификации, сложности выполняемых работ, на основе профессиональных квалификационных групп (квалификационных уровней профессиональных квалификационных групп)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не могут быть ниже размеров  окладов, установленных  постановлением администрации Сусуманского городского округа № 681 от 18.11.2016 г. ,постановлением администрации Сусуманского городского округа от 30.09.2021г.  № 402, 403  «О внесении изменений в постановлением администрации Сусуманского городского округа № 681 от 18.11.2016 г.  «Об оплате труда работников муниципальных дошкольных образовательных организаций и муниципальных общеобразовательных организаций Сусуманского городского округа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6. К окладу   (должностному окладу) могут быть установлены повышающие коэффициенты, предусмотренные разделом 3 настоящего полож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 выплат по повышающему коэффициенту к окладу определяется путем умножения размера оклада на повышающий коэффициент. Повышающие коэффициенты не образуют новый оклад и не учитываются при начислении иных стимулирующих и компенсационных выплат, устанавливаемых к оклад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7.С учетом условий труда работникам МБОУ «СОШ п. Мяунджа»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8.Работникам МБОУ «СОШ п. Мяунджа» выплачиваются премии и другие выплаты стимулирующего характера, предусмотренные разделом 5 настоящего Полож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9. Заработная плата работников МБОУ «СОШ п. Мяунджа» (без учета премий и иных стимулирующих выплат), устанавливаемая в соответствии с утверждаемым настоящим Положением, не может быть меньше  заработной платы (без учета премий и иных стимулирующих выплат), выплачиваемой до  его вступления в силу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0.Фонд оплаты труда работников МБОУ «СОШ п. Мяунджа» формируется на календарный год, исходя из объема субсидий, поступающих в установленном порядке из бюджета муниципального образования «Сусуманский городской округ», из средств от приносящей доход деятельност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1.Штатное расписание МБОУ «СОШ п. Мяунджа» утверждается руководителем организации </w:t>
      </w:r>
      <w:r>
        <w:rPr>
          <w:color w:val="000000"/>
          <w:spacing w:val="2"/>
          <w:sz w:val="22"/>
          <w:szCs w:val="22"/>
          <w:shd w:fill="FFFFFF" w:val="clear"/>
        </w:rPr>
        <w:t xml:space="preserve">по согласованию со структурным подразделением администрации Сусуманского городского округа, осуществляющим в отношении образовательной организации функции и полномочия учредителя, </w:t>
      </w:r>
      <w:r>
        <w:rPr>
          <w:sz w:val="22"/>
          <w:szCs w:val="22"/>
        </w:rPr>
        <w:t>и включает в себя все должности служащих (профессии рабочих) данной организ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2.Из фонда оплаты труда работникам МБОУ «СОШ п. Мяунджа» может быть оказана материальная помощь. Условия и размеры выплат материальной помощи работникам организации устанавливаются настоящим Положение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3.Работникам МБОУ «СОШ п.Мяунджа» устанавливаются иные доплаты в соответствии со статьей 8 Закона Магаданской области от 30 апреля 2014 года №1749-ОЗ «Об образовании в Магаданской области»</w:t>
      </w:r>
      <w:bookmarkStart w:id="0" w:name="sub_60015"/>
      <w:r>
        <w:rPr>
          <w:sz w:val="22"/>
          <w:szCs w:val="22"/>
        </w:rPr>
        <w:t xml:space="preserve"> (ежемесячное денежное вознаграждение за выполнение функций классного руководителя) педагогическим работникам государственных образовательных программ начального общего, основного общего, среднего общего образования, из расчета 1000 рублей в месяц за классное руководство в классе с наполняемостью не менее установленной для образовательных организаций порядком организации и осуществления образовательной деятельности по соответствующим образовательным программам либо в классе с наполняемостью 14 человек и более в образовательных организациях, расположенных в сельской местности. Для классов, наполняемость которых меньше установленной, размер вознаграждения уменьшается пропорционально численности обучающихся. (в ред. Законов Магаданской области от 22.06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924-ОЗ, от 08.10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946-ОЗ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4.</w:t>
      </w:r>
      <w:r>
        <w:rPr>
          <w:color w:val="000000"/>
          <w:sz w:val="22"/>
          <w:szCs w:val="22"/>
          <w:shd w:fill="FFFFFF" w:val="clear"/>
        </w:rPr>
        <w:t>За счет фонда оплаты труда также производится оплата первых трех дней временной нетрудоспособности работников; выплачива</w:t>
      </w:r>
      <w:bookmarkEnd w:id="0"/>
      <w:r>
        <w:rPr>
          <w:color w:val="000000"/>
          <w:sz w:val="22"/>
          <w:szCs w:val="22"/>
          <w:shd w:fill="FFFFFF" w:val="clear"/>
        </w:rPr>
        <w:t>ется компенсация женщинам, находящимся в отпуске по уходу за детьми до 3 лет</w:t>
      </w:r>
      <w:r>
        <w:rPr>
          <w:rStyle w:val="S2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5. Размеры окладов по должностям служащих и профессиям рабочих,   которые не определены настоящим Положением, устанавливаются по  решению руководителя организации, но не выше, чем оклад по ПКГ «Должности руководителей структурных подразделений».</w:t>
      </w:r>
    </w:p>
    <w:p>
      <w:pPr>
        <w:pStyle w:val="Normal"/>
        <w:spacing w:before="0" w:after="0"/>
        <w:contextualSpacing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6. </w:t>
      </w:r>
      <w:r>
        <w:rPr>
          <w:color w:val="000000"/>
          <w:spacing w:val="2"/>
          <w:sz w:val="22"/>
          <w:szCs w:val="22"/>
          <w:shd w:fill="FFFFFF" w:val="clear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tabs>
          <w:tab w:val="clear" w:pos="708"/>
          <w:tab w:val="left" w:pos="111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1.17. </w:t>
      </w:r>
      <w:r>
        <w:rPr>
          <w:sz w:val="22"/>
          <w:szCs w:val="22"/>
        </w:rPr>
        <w:t>В соответствии со статьей 130 Трудового кодекса Российской Федерации, региональным соглашением о минимальной заработной плате, месячная заработная плата, выплачиваемая работнику МБОУ «СОШ п. Мяунджа»,  не может быть ниже размера минимальной заработной платы,  выплачиваемой в Магаданской области при условии, что работник полностью отработал нормы рабочего времен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рядок и условия оплаты труда работников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Размеры базовых окладов (должностных окладов) работников, занимающих должности работников образования, устанавливаются на основе отнесения занимаемых ими должностей к соответствующим профессиональным квалификационным группам (далее – ПКГ), утвержденным приказом Минздравсоцразвития  России от 05.05.2008г.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Размеры базовых окладов (должностных окладов) работников, занимающих должности работников образования, устанавливаются с учетом требований к уровню профессионального образования и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Размер базовых окладов (должностных окладов) работников, занимающих должности работников МБОУ «СОШ п. Мяунджа», установленных штатным расписанием. Размер доплаты за работу во вредных и опасных условиях устанавливается в соответствии с оценкой рабочих мес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6"/>
        <w:gridCol w:w="3611"/>
        <w:gridCol w:w="1765"/>
        <w:gridCol w:w="172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П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базового окла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вредные услов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16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16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5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5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5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00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00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719,</w:t>
            </w:r>
            <w:r>
              <w:rPr>
                <w:lang w:val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97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пециалистов и служащи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6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8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88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41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едицинский и фармацевтический персона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4</w:t>
            </w:r>
            <w:r>
              <w:rPr/>
              <w:t>6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чи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ремонту з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159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деробщи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омещ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9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щик посу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елянш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вышающие коэффициенты к окладам (к должностным окладам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Работникам  МБОУ «СОШ п. Мяунджа»  на определенный период времени в течение соответствующего календарного года и с учетом обеспечения финансовыми средствами могут быть установлены перечисленные ниже повышающие коэффициенты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коэффициент за наличие почетного звания, ученой степени (в отношении конкретного работника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коэффициент за стаж работы (в отношении конкретного работника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коэффициент по организации (в отношении работников организаци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вышающие коэффициенты к окладам (должностным окладам) устанавливаются на определенный период времени в течение соответствующего календарного года в отношении конкретного работника локальным нормативным актом организации, в отношении  руководителя организации - локальным нормативным актом  комитета по образованию администрации Сусуманского городского округа, лимитами бюджетных обязательств на оплату труда областных государственных учреждений Магаданской област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, условия и сроки применения повышающих коэффициентов определяются настоящим Положение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Повышающий коэффициент к окладу (должностному окладу)  устанавливается работникам МБОУ «СОШ п. Мяунджа», которым присвоена ученая степень, почетное звание по основному профилю профессиональной деятельности («Заслуженный», «Народный») в размере 0,15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за наличие почетных званий, ученой степени устанавливается по одному из основани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Повышающий коэффициент к окладу (должностному окладу) за стаж работы устанавливается работникам МБОУ «СОШ п. Мяунджа» в зависимости от общего количества лет, проработанных в сфере «Образование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ы повышающего коэффициента к окладу за стаж работы в фиксированных суммах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и стаже работы от 1 года до 5 лет –550,00;</w:t>
      </w:r>
    </w:p>
    <w:p>
      <w:pPr>
        <w:pStyle w:val="Normal"/>
        <w:tabs>
          <w:tab w:val="clear" w:pos="708"/>
          <w:tab w:val="left" w:pos="586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и стаже работы от 5 лет до 10 лет – 1100,00;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и стаже работы от 10 лет до 15 лет – 1650,00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свыше 15 лет – 2200,0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Размеры повышающих коэффициентов к окладу по организации, повышающих коэффициентов к окладу по структурному подразделению «Педагогические работники»:</w:t>
      </w:r>
    </w:p>
    <w:p>
      <w:pPr>
        <w:pStyle w:val="Normal"/>
        <w:tabs>
          <w:tab w:val="clear" w:pos="708"/>
          <w:tab w:val="left" w:pos="111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3"/>
        <w:gridCol w:w="4864"/>
        <w:gridCol w:w="182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образовательной организации, по отношению к которым устанавливается повышающий коэффици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работу в отделениях, группах, классах для обучающихся, воспитанников с ограниченными возможностями здоровья (в том числе с задержкой психического развит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индивидуальное обучение на дому больных детей-хроников (при наличии соответствующего медицинского заключ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индивидуальное и групповое обучение детей, находящихся на длительном лечении в детских больницах и детских отделениях больниц для взрос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  <w:tab w:val="left" w:pos="256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м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х и медико-педагогических комиссий, логопедически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1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коэффициента производится  с учетом объема учебной нагрузки педагогических работников, непосредственно занятых в коррекционных группах по тарификации в соответствии с учебным планом.</w:t>
      </w:r>
    </w:p>
    <w:p>
      <w:pPr>
        <w:pStyle w:val="Normal"/>
        <w:tabs>
          <w:tab w:val="clear" w:pos="708"/>
          <w:tab w:val="left" w:pos="1116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 условия установления выплат  компенсационного характер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Работникам МБОУ «СОШ п. Мяунджа» устанавливаются следующие выплаты компенсационного характер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латы за работу в местностях с особыми климатическими условиями (районные коэффициенты, процентные надбавки за стаж работы в районах Крайнего Севера и приравненных к ним местностях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лата труда в повышенном  размере работников, занятых на работах с вредными и (или) опасными условиями труд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плата за совмещение профессий (должностей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плата за расширение зон обслужива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вышенная оплата труда за работу в ночное врем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вышенная оплата за работу в выходные и нерабочие праздничные  дн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плата сверхурочной работ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плата при выполнении работ в других условиях, отклоняющихся от нормальных, в том числе доплаты: за проверку письменных работ; за заведование кабинетом, производственными мастерскими; за классное руководство; за руководство методическим объединение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Выплаты компенсационного характера устанавливаются в процентах к окладам (должностным окладам), ставкам заработной платы работников по соответствующим профессиональным квалификационным групп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латы компенсационного характера, установленные в процентном отношении, применяются к окладу (должностному окладу) без учета повышающих коэффициентов. Исключение составляют выплаты за работу в местностях с особыми климатическими условиями, порядок применения которых устанавливается Прави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Выплаты за работу в местностях с особыми климатическими условиями - районные коэффициенты, процентные надбавки за стаж работы в районах Крайнего Севера и приравненных к ним  местностях устанавливаются в соответствии со статьей 315 Трудов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едагогам, вызванным и приехавшим из ЦРС страны для выполнения муниципального задания, исполнения ФЗ-273 «Закона об образовании РФ»  предоставляется компенсационная выплата за отсутствие стажа работы в районах Крайнего Севера и приравненных к ним  местностях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Оплата труда работников, занятых на работах с вредными и (или) опасными условиями труда, устанавливается в повышенном размере в соответствии со статьей 147 Трудового кодекса Российской Федерации и «Отчета о проведении специальной оценки рабочих в МБОУ «СОШ п. Мяунджа» Центр охраны труда «ТехноПрогресс» 25 июня 2020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6. Доплата за совмещение профессий (должностей) устанавливается работникам МБОУ «СОШ п. Мяунджа» при совмещении ими профессий (должностей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лата за расширение зон обслуживания устанавливается работникам МБОУ «СОШ п. Мяунджа» при расширении зон обслужива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МБОУ «СОШ п. Мяунджа»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ы указанных доплат и срок, на который они устанавливаются, определяются по соглашению сторон трудового договора с учетом содержания и  (или) объема дополнительной рабо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7. Доплата за работу в ночное время производится работникам МБОУ «СОШ п. Мяунджа» за каждый час работы в ночное врем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Правительства Российской Федерации от 22.07.2008 г. №554 «О минимальном размере повышения оплаты труда в ночное время (с 22.00 до 06.00 часов) составляет 40% часовой тарифной ставки  (должностного оклада), рассчитанного  за каждый час работы в ночное время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8. Доплата за работу в выходные  и нерабочие праздничные дни производится работникам,  привлекавшимся к работе в выходные и праздничные дни, в соответствии со статьей 153 Трудов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9. Сверхурочная работа оплачивается за первые два часа работы в полуторном размере, за последующие часы – не менее, чем  в двойном размере от должностного оклада в соответствии со статьей 152 Трудов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Доплаты при выполнении работ в других условиях, отклоняющихся от нормальных, в том числе доплаты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0"/>
        <w:gridCol w:w="5205"/>
        <w:gridCol w:w="3132"/>
      </w:tblGrid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ведование кабинета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е учебным кабинет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е спортзал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аведование кабинетом обслуживающего труда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уководство методическими объединения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ворческими группа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едение документаци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пожарной безопасности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ОТ и Т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едение документации по организации пит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оверку письменных работ учащихся за 1 ча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верку письменных работ в начальных класса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0</w:t>
            </w:r>
          </w:p>
        </w:tc>
      </w:tr>
      <w:tr>
        <w:trPr>
          <w:trHeight w:val="3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   и литератур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0</w:t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2,00                 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английскому языку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0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физике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1,0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биологии       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1,00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химии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1,0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географии      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1,00</w:t>
            </w:r>
          </w:p>
        </w:tc>
      </w:tr>
      <w:tr>
        <w:trPr>
          <w:trHeight w:val="3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истории          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1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написание протоколов педсоветов, собраний трудового коллектива, совещаний при директор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 школы к новому учебному год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00,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незапланированные ремонтны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00,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выполнение функции классного руководителя с применением повышающего коэффициент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00,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 в классах с включением детей с ОВЗ, обучающихся по АОО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,00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латы за составление расписания, ведение документации по организации питания, выполнение функций контрактного управляющего установлены в процентах к окладу (должностному окладу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 условия установления выплат  стимулирующе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В целях поощрения работников могут устанавливаться следующие виды выплат стимулирующего характер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емия по итогам работы (за месяц, квартал, год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емия за выполнение особо важных и срочных рабо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Выплаты стимулирующего характера устанавливаются в процентах к окладам (должностным окладам), ставкам заработной платы работников МБОУ «СОШ п. Мяунджа» по соответствующим профессиональным квалификационным группам или в абсолютных размерах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Выплаты стимулирующего характера осуществляются в пределах фонда оплаты тру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При определении размеров премиальных выплат по итогам работы (за месяц, квартал, год) учитываются  показатели и критерии оценки эффективности труда работников, разработанные в организации для каждой категории персонал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мия по итогам работы начисляется за фактически отработанное  в расчетном периоде врем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tabs>
          <w:tab w:val="clear" w:pos="708"/>
          <w:tab w:val="left" w:pos="192" w:leader="none"/>
          <w:tab w:val="left" w:pos="604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6. Размер стимулирующих  выплат определяется комиссией по распределению Фонда стимулирующих выплат с учетом показателей и критериев оценки эффективности труда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В случае несогласия работника  с представленными показателями стимулирования, работник обращается в комиссию по распределению Фонда стимулирующих выплат, которая создается в составе не менее 5 человек. В комиссию по распределению Фонда стимулирующих выплат входят представи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рудового коллектива - 2 человека (1 завхоз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дминистрации- 2 человека (директор, 1 заместитель директ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правляющего совета-1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Комиссия выбирает из своего состава председателя и секретаря на календарный год, которые оповещают членов комиссии о дате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Комиссия правомочна рассматривать вопросы о назначении стимулирующих выплат при присутствии не менее 75% состава комиссии. Решение считается принятым большинством голосов от общего числа членов комиссии. Выписка из протокола заседания комиссии оформляется в день проведения  заседания и направляется для издания приказа о выплате работникам стимулирующих выплат руководителю, который обязан учесть мнение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0. Директор имеет право самостоятельно изменить размер стимулирующей надбавки (доплаты) либо полностью отменить ее выплату при следующих услов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ечение срока договора или периода работы, на который была установлена разовая компенсационная или стимулирующая выпл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своевременное и некачественное  выполнение  требований должностных и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рушение трудовой и производственной дисципл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обеспечение сохранности имущества и товарно-материальных ценностей (на основании акта служебного расследо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исполнение законных распоряжений директора и его заместителей или нарушение  сроков их ис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рывы плановых мероприятий по неуважительным причин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ая подготовка документов, отчетов, информации, справок, анализа провероч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бого нарушения охраны труда при работе с учащими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полнения своих обязанностей как классный  руководител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добросовестную работу по основным направлениям деятельности  МБОУ «СОШ п. Мяунджа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Критерии установления стимулирующих выпла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ми критериями установления стимулирующих выплат являются: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1.Качественное и своевременное выполнение должностных обязанностей работник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Интенсивность труда работника, связанная с текущими изменениями в учебном процессе,  эксплуатационном, инженерном и хозяйственном обслуживании, административном, финансово – экономическом, социальном, кадровом  и других процессах управления МБОУ «СОШ п. Мяунджа». 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3.Своевременное и качественное выполнение работ в установленные сроки и графики.        6.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Качественное выполнение дополнительного объема работ, в том числе не входящего в должностные обязанности работни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Интенсивность труда при выполнении особо важного или сложного зад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Внедрение инновационных процессов и новых технологий в учебно-воспитатель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Другие показатели качества и интенсивности труда, приводящие к улучшению деятельности МБОУ «СОШ п. Мяунджа», по каждой должности штатного рас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Стимулирующие выплаты устанавливаются 1 раз в месяц на основании приказа директора МБОУ «СОШ п. Мяундж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педагогических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латы стимулирующего характера в фиксированных сумм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3"/>
        <w:gridCol w:w="5554"/>
        <w:gridCol w:w="1985"/>
        <w:gridCol w:w="141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казатели пре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почетного звания  «Заслуженный работник общего образован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нагрудным знаком «Почетный работник общего образован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раждение грамотой Министерства образования   и науки Российской Федерации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латы стимулирующего характера в процентном отношении:</w:t>
      </w:r>
    </w:p>
    <w:tbl>
      <w:tblPr>
        <w:tblpPr w:bottomFromText="0" w:horzAnchor="margin" w:leftFromText="180" w:rightFromText="180" w:tblpX="40" w:tblpY="224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35"/>
        <w:gridCol w:w="21"/>
        <w:gridCol w:w="11"/>
        <w:gridCol w:w="10"/>
        <w:gridCol w:w="3486"/>
        <w:gridCol w:w="6"/>
        <w:gridCol w:w="3738"/>
        <w:gridCol w:w="991"/>
        <w:gridCol w:w="851"/>
      </w:tblGrid>
      <w:tr>
        <w:trPr>
          <w:trHeight w:val="408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Style w:val="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jc w:val="center"/>
              <w:rPr>
                <w:rStyle w:val="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Критери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Style w:val="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Style w:val="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Размер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jc w:val="center"/>
              <w:rPr>
                <w:rStyle w:val="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12"/>
              <w:widowControl w:val="false"/>
              <w:spacing w:lineRule="auto" w:line="240"/>
              <w:jc w:val="center"/>
              <w:rPr>
                <w:rStyle w:val="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ремирования</w:t>
            </w:r>
          </w:p>
        </w:tc>
      </w:tr>
      <w:tr>
        <w:trPr>
          <w:trHeight w:val="331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учителя-логопеда, педагога-психолога, воспитателя ГП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препода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дготовка победителей и призеров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сероссийской  олимпиады школьников                                                                                        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10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за победителей и  призеров 2 этапа;</w:t>
            </w:r>
          </w:p>
          <w:p>
            <w:pPr>
              <w:pStyle w:val="Normal"/>
              <w:widowControl w:val="false"/>
              <w:ind w:left="142" w:hanging="10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за участников 3 этапа;</w:t>
            </w:r>
          </w:p>
          <w:p>
            <w:pPr>
              <w:pStyle w:val="Normal"/>
              <w:widowControl w:val="false"/>
              <w:ind w:left="142" w:hanging="10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за победителей и  призеров 3 этап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го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дготовка победителей и призеров научно-практической конференции школьников: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за победителя и призера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окружного уровня;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областного уровн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%</w:t>
            </w:r>
          </w:p>
          <w:p>
            <w:pPr>
              <w:pStyle w:val="Normal"/>
              <w:widowControl w:val="false"/>
              <w:shd w:val="clear" w:color="auto" w:fill="FFFFFF"/>
              <w:ind w:left="4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год</w:t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За успешное обобщение педагогического опыта на уровне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округа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области                                                         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учитывается качество оформления опыта, проведение открытых уроков, мастер -  классов, презентаций, творческих отчетов и др. мероприятий по обобщению передового опы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%</w:t>
            </w:r>
          </w:p>
          <w:p>
            <w:pPr>
              <w:pStyle w:val="Normal"/>
              <w:widowControl w:val="false"/>
              <w:shd w:val="clear" w:color="auto" w:fill="FFFFFF"/>
              <w:ind w:left="4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и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За  разработку авторской программы          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граммы, одобренные научным советом, внедренные в учебный проце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4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 наличии</w:t>
            </w:r>
          </w:p>
        </w:tc>
      </w:tr>
      <w:tr>
        <w:trPr>
          <w:trHeight w:val="22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ие обучающихся в конкурсах творче</w:t>
              <w:softHyphen/>
              <w:t>ских, исследовательских работ, выполнен</w:t>
              <w:softHyphen/>
              <w:t>ных под руководством учител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Всероссийский уровень;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бедители и призеры областного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ровня;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участники конкурсов  окружного уров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>20 %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>15 %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тогам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6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ие в инновационной и экспериментальной работе, реализации национального проекта «Образование», проектах: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роектория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Финансовая грамотность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Урок цифры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Большая перемена и др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организация работы;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дготовка отчетной документ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тогам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.7.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ураторство отрядов ШД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за проведение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четверть</w:t>
            </w:r>
          </w:p>
        </w:tc>
      </w:tr>
      <w:tr>
        <w:trPr>
          <w:trHeight w:val="22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.8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провождение проектной деятельности в 10-11 классах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защита индивидуального проекта обучающим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тогам</w:t>
            </w:r>
          </w:p>
        </w:tc>
      </w:tr>
      <w:tr>
        <w:trPr>
          <w:trHeight w:val="221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 Эффективность научно-методической деятельности</w:t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1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 участие  в конкурсах профессионального мастерства: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окружного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областного                                                     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Участие в  конкурсе: 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«Педагог года»;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«Самый здоровый класс»;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бедители и призеры: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«Педагог года»;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«Самый здоровый класс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%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тогам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2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 участие в  конкурсах методических разработок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окружного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областного;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всероссийского уровн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%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тогам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3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дагог обменивается опытом в виде от</w:t>
              <w:softHyphen/>
              <w:t>крытых уроков, мероприяти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за каждый открытый урок или мероприя</w:t>
              <w:softHyphen/>
              <w:t>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тогам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4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тупления на педагогических советах, методических объединениях, семинарах, конференциях школьного уровн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выступление с докла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5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ыступление с докладами на конференциях, семинарах и т.п.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 каждое выступление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окружного уровня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регионального уров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 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тогам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6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вышение уровня методической компетенции 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участие в вебинарах, онлайн-семина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четверть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7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районных семинаров, смотров, конкурсов, фестивалей на базе школ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за организацию районного мероприятия;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за подготовку и проведение открытого занятия в рамках открытого мероприятия.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%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тогам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8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езентация своей педагогической дея</w:t>
              <w:softHyphen/>
              <w:t>тельности в СМИ, публикация творческих работ педагога и учащихс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за каждую публикацию в газетах и жур</w:t>
              <w:softHyphen/>
              <w:t xml:space="preserve">налах, научных сборниках; 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за публикацию в интернет-изда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четверть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9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фессиональное самообразован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профессиональное второе высшее  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образование;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дистанционная  профессиональная переподготовка; </w:t>
            </w:r>
          </w:p>
          <w:p>
            <w:pPr>
              <w:pStyle w:val="Normal"/>
              <w:widowControl w:val="false"/>
              <w:ind w:left="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вышение квал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%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%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год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10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ая исполнительская дисциплин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своевременное предоставление информации по запросу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год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Эффективноость работы классног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рганизация открытых внеклассных ме</w:t>
              <w:softHyphen/>
              <w:t>роприяти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за каждое открытое меропри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раз в четверть</w:t>
            </w:r>
          </w:p>
        </w:tc>
      </w:tr>
      <w:tr>
        <w:trPr>
          <w:trHeight w:val="1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,   повышающая  уровень воспитанности, активности и дисциплинированности учащихся классного коллектива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победа в школьном мероприятии;</w:t>
            </w:r>
          </w:p>
          <w:p>
            <w:pPr>
              <w:pStyle w:val="1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высокий уровень активности класса в школьных мероприятия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- высокий уровень воспитанности по итогам диагностики;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отсутствие  нарушений локальных актов школы,  правил внутреннего распорядка  допущенных учащими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%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5% 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5%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раз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полугодие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Социальная активность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Выполнение общественных поручений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за выполнение разового пор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паганда деятельности школы в СМ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за каждую публикацию в газетах и жур</w:t>
              <w:softHyphen/>
              <w:t>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раз в четверть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.Нормативно-правовая компетентность, работа с 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чество  оформления журналов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журнал оформлен качественно и свое</w:t>
              <w:softHyphen/>
              <w:t>временно, без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четверть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воевременность сдачи информационных документов, необходимых для планиро</w:t>
              <w:softHyphen/>
              <w:t>вания и организации образовательного процесс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педагог выполняет все требования на оптимальном уровне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 %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раз в четверть</w:t>
            </w:r>
          </w:p>
          <w:p>
            <w:pPr>
              <w:pStyle w:val="12"/>
              <w:widowControl w:val="false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41"/>
              <w:widowControl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дагог своевременно и качественно за</w:t>
              <w:softHyphen/>
              <w:t>полняет необходимые формы для мони</w:t>
              <w:softHyphen/>
              <w:t>торинга результативности всех форм дея</w:t>
              <w:softHyphen/>
              <w:t>тельности педагог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педагог выполняет все требования на оптимальном уровне</w:t>
            </w:r>
          </w:p>
          <w:p>
            <w:pPr>
              <w:pStyle w:val="12"/>
              <w:widowControl w:val="false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 итогам</w:t>
            </w:r>
          </w:p>
        </w:tc>
      </w:tr>
      <w:tr>
        <w:trPr>
          <w:trHeight w:val="2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6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. ИКТ-компетент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здание собственного сайта (блога) учи</w:t>
              <w:softHyphen/>
              <w:t>т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своевременное ведение сайта/блога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(обновления не менее 2 раз в месяц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четверть</w:t>
            </w:r>
          </w:p>
        </w:tc>
      </w:tr>
      <w:tr>
        <w:trPr>
          <w:trHeight w:val="2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6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. Мотивационно-творческая направленность личности педаг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интересованность в творческо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ея</w:t>
              <w:softHyphen/>
              <w:t>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конкурсах различного уровня по собственной инициати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тремление к самосовершенствован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образование, создание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>
          <w:trHeight w:val="2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6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зготовление пособий для образовате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ет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яж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заместителя директора по УВ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по учебно-воспитательной работе</w:t>
      </w:r>
    </w:p>
    <w:tbl>
      <w:tblPr>
        <w:tblpPr w:bottomFromText="0" w:horzAnchor="margin" w:leftFromText="180" w:rightFromText="180" w:tblpX="0" w:tblpY="224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7"/>
        <w:gridCol w:w="2976"/>
        <w:gridCol w:w="4254"/>
        <w:gridCol w:w="991"/>
        <w:gridCol w:w="851"/>
      </w:tblGrid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системы государственно-общественного управлен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участие в составлении мониторинга удовлетворенности населения качеством Образования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статистической отчет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факту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нформационная открытост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размещение информации на сайте школы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размещение информации в СМИ;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оформление стендов  о деятельности школ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ind w:left="4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 факту</w:t>
            </w:r>
          </w:p>
        </w:tc>
      </w:tr>
      <w:tr>
        <w:trPr>
          <w:trHeight w:val="9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организацией воспитательного процесс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наличие призовых мест в мероприятиях районного и областного уров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</w:tc>
      </w:tr>
      <w:tr>
        <w:trPr>
          <w:trHeight w:val="9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.</w:t>
            </w:r>
          </w:p>
          <w:p>
            <w:pPr>
              <w:pStyle w:val="12"/>
              <w:widowControl w:val="false"/>
              <w:ind w:left="1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ind w:left="131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наличие статей в средствах массовой информации, выступления </w:t>
            </w:r>
          </w:p>
          <w:p>
            <w:pPr>
              <w:pStyle w:val="12"/>
              <w:widowControl w:val="false"/>
              <w:ind w:left="131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 телевид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социального педагога</w:t>
      </w:r>
    </w:p>
    <w:tbl>
      <w:tblPr>
        <w:tblpPr w:bottomFromText="0" w:horzAnchor="margin" w:leftFromText="180" w:rightFromText="180" w:tblpX="0" w:tblpY="224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7"/>
        <w:gridCol w:w="2976"/>
        <w:gridCol w:w="4254"/>
        <w:gridCol w:w="991"/>
        <w:gridCol w:w="851"/>
      </w:tblGrid>
      <w:tr>
        <w:trPr>
          <w:trHeight w:val="1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с педагогическим коллективом и обучающимис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ыступление на  заседаниях педагогических советов, совещаниях при директор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ведение социально-педагогических меро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Критерии оценки эффективности работы библиотекаря</w:t>
      </w:r>
    </w:p>
    <w:tbl>
      <w:tblPr>
        <w:tblpPr w:bottomFromText="0" w:horzAnchor="margin" w:leftFromText="180" w:rightFromText="180" w:tblpX="0" w:tblpY="224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7"/>
        <w:gridCol w:w="2976"/>
        <w:gridCol w:w="4254"/>
        <w:gridCol w:w="991"/>
        <w:gridCol w:w="851"/>
      </w:tblGrid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хранения библиотечного фон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создание электронной библиоте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качественная организация проведения информационно-методической работы, тематических выставо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>
          <w:trHeight w:val="9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бщешкольных мероприят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щь в подготовке и проведении общешкольных мероприят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крытые меропри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>
          <w:trHeight w:val="9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.</w:t>
            </w:r>
          </w:p>
          <w:p>
            <w:pPr>
              <w:pStyle w:val="12"/>
              <w:widowControl w:val="false"/>
              <w:ind w:left="1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ind w:left="131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наличие статей в средствах массовой информации, выступления </w:t>
            </w:r>
          </w:p>
          <w:p>
            <w:pPr>
              <w:pStyle w:val="12"/>
              <w:widowControl w:val="false"/>
              <w:ind w:left="131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 телевид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</w:tbl>
    <w:p>
      <w:pPr>
        <w:pStyle w:val="Normal"/>
        <w:ind w:right="5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воспитателя, музыкального руководителя, инструктора по физической культуре</w:t>
      </w:r>
    </w:p>
    <w:p>
      <w:pPr>
        <w:pStyle w:val="Normal"/>
        <w:ind w:right="5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78"/>
        <w:gridCol w:w="4252"/>
        <w:gridCol w:w="992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в проблемно-творческих группах, в рабочей группе по внедрению ФГОС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работе МО, педагогических советов и др. методических разработках,  разработка программы развития,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открытых мероприятий повышающих  имидж ОУ (занятия, КВН, соревнования, интеллектуальные конк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факту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ментов образовательной инфраструк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ормительская работа (дизайн, интерьер  помещений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факту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научно-методической и инновацио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кспериментальная и методическая работа: творческий отчет, участие в семинарах, мастер-классах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 факту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зентация своей педагогической деятельности (наличие публикаций в СМИ, в том числе на сайте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факту</w:t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ная деятельность (разработка проектов Н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факту</w:t>
            </w:r>
          </w:p>
        </w:tc>
      </w:tr>
    </w:tbl>
    <w:p>
      <w:pPr>
        <w:pStyle w:val="Normal"/>
        <w:ind w:right="5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эффективности работ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младшего воспитателя</w:t>
      </w:r>
    </w:p>
    <w:p>
      <w:pPr>
        <w:pStyle w:val="Normal"/>
        <w:ind w:right="5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4252"/>
        <w:gridCol w:w="992"/>
        <w:gridCol w:w="85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и результативность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отсутствие замечаний к санитарно-эпидемиологическому  режиму в закреплен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омощь воспитателю в организации и проведении закаливающих процедур, досуговой деятель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факту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изготовлении стендов, уголков,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факту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воспитателю в сохранении и пополнении развивающей среды в группах, кабинетах специалистов и др. помещениях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факту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ие санитарного состояния помещений, не закрепленных должностными инструкция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ind w:right="5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заместителя директора по АХР</w:t>
      </w:r>
    </w:p>
    <w:tbl>
      <w:tblPr>
        <w:tblpPr w:bottomFromText="0" w:horzAnchor="margin" w:leftFromText="180" w:rightFromText="180" w:tblpX="0" w:tblpY="224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"/>
        <w:gridCol w:w="3514"/>
        <w:gridCol w:w="4254"/>
        <w:gridCol w:w="991"/>
        <w:gridCol w:w="851"/>
      </w:tblGrid>
      <w:tr>
        <w:trPr>
          <w:trHeight w:val="563" w:hRule="atLeast"/>
        </w:trPr>
        <w:tc>
          <w:tcPr>
            <w:tcW w:w="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чество организац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воспитательного  проце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воевременное и качественное исполнение   ПФХ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>
          <w:trHeight w:val="177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ет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организацию и своевременное качественное проведение ремонт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 итогам</w:t>
            </w:r>
          </w:p>
        </w:tc>
      </w:tr>
      <w:tr>
        <w:trPr>
          <w:trHeight w:val="443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- своевременное обеспечение контроля  хозяйственного обслуживания и надлежащего состояния в соответствии с правилами и нормами производственной санитарии и противопожарной защиты зданий и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602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воевременное составление необходимой отчетности и документооборо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65" w:hRule="atLeast"/>
        </w:trPr>
        <w:tc>
          <w:tcPr>
            <w:tcW w:w="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рганизация работ с наемной охранной организаци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886" w:hRule="atLeast"/>
        </w:trPr>
        <w:tc>
          <w:tcPr>
            <w:tcW w:w="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я сохранности материальных ресурсов, контроль за техническим состоянием з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77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ая организация мероприятий по экономии энергоресурсов, теплопотребления, водопотреб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839" w:hRule="atLeast"/>
        </w:trPr>
        <w:tc>
          <w:tcPr>
            <w:tcW w:w="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за проведением ремонтных работ в период подготовки к новому учебному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специалиста по кадрам</w:t>
      </w:r>
    </w:p>
    <w:tbl>
      <w:tblPr>
        <w:tblpPr w:bottomFromText="0" w:horzAnchor="margin" w:leftFromText="180" w:rightFromText="180" w:tblpX="0" w:tblpY="224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"/>
        <w:gridCol w:w="3514"/>
        <w:gridCol w:w="4254"/>
        <w:gridCol w:w="991"/>
        <w:gridCol w:w="851"/>
      </w:tblGrid>
      <w:tr>
        <w:trPr>
          <w:trHeight w:val="563" w:hRule="atLeast"/>
        </w:trPr>
        <w:tc>
          <w:tcPr>
            <w:tcW w:w="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чество организационно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технического обеспеч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воспитательного проце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использование ИКТ в ведении учета и создание базы данных сетевых показателей, архивном учете и делопроизводств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77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перативность в работе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действие с другими организациями (доставка писем, договоров и другой корреспонден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43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- надлежащее состояние документации по кадрам, своевременное и правильное оформление трудовых книжек, личных дел работников,  приказов, информаций, их аккуратность и соответствия предъявляемым требова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602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блюдение этикета служеб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65" w:hRule="atLeast"/>
        </w:trPr>
        <w:tc>
          <w:tcPr>
            <w:tcW w:w="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сокий уровень работы с входящей корреспонденци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электроника</w:t>
      </w:r>
    </w:p>
    <w:tbl>
      <w:tblPr>
        <w:tblpPr w:bottomFromText="0" w:horzAnchor="margin" w:leftFromText="180" w:rightFromText="180" w:tblpX="0" w:tblpY="224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"/>
        <w:gridCol w:w="3514"/>
        <w:gridCol w:w="4254"/>
        <w:gridCol w:w="991"/>
        <w:gridCol w:w="851"/>
      </w:tblGrid>
      <w:tr>
        <w:trPr>
          <w:trHeight w:val="543" w:hRule="atLeast"/>
        </w:trPr>
        <w:tc>
          <w:tcPr>
            <w:tcW w:w="39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эксплуат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й техник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держание компьютерного оборудования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и в испра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96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ind w:left="1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за своевременным ремонтом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656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сутствие предписаний по охране труда и технике безопасности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в работе на ПК педагогическим работ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690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воевременное обновление материалов на школьном сай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70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системе ФИС ФРД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82" w:hRule="atLeast"/>
        </w:trPr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ведении ГИА, В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4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84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4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ритерии оценки эффективности работы заведующего производством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80" w:rightFromText="180" w:tblpX="0" w:tblpY="47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759"/>
        <w:gridCol w:w="39"/>
        <w:gridCol w:w="4009"/>
        <w:gridCol w:w="991"/>
        <w:gridCol w:w="851"/>
      </w:tblGrid>
      <w:tr>
        <w:trPr>
          <w:trHeight w:val="667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ысокая организ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итания учащихся</w:t>
            </w:r>
          </w:p>
        </w:tc>
        <w:tc>
          <w:tcPr>
            <w:tcW w:w="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поставщиками продуктов, своевременное заключение договоров и контрактов на поставку продуктов пит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62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экономии энергоресурсов, теплопотребления, водопотреб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94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беспечение сохранности материальны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94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обеспечение качественной обработки, систематизации и хранения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2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ind w:left="1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ind w:left="1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ессиональный рост, профессиональная реализация. Повышение квалификации и прохождение курсов прохождения профессиональной подгот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ind w:left="1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ind w:left="1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зо-разгрузоч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68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повар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80" w:rightFromText="180" w:tblpX="0" w:tblpY="47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695"/>
        <w:gridCol w:w="4112"/>
        <w:gridCol w:w="991"/>
        <w:gridCol w:w="850"/>
      </w:tblGrid>
      <w:tr>
        <w:trPr>
          <w:trHeight w:val="478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ысокая организац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итания учащих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я качественного горячего пит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25" w:hRule="atLeast"/>
        </w:trPr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жалоб и нареканий от комиссии по контроля и качеству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2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окое качество и результативность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бросовестное отношение к инвентарю,  посуде, оборудованию, спец.одежде, отсутствие необходимости в ремо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08" w:hRule="atLeast"/>
        </w:trPr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ность материальных ценнос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0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тсутствие конфликтных ситуаций и жал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уборщик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4"/>
        <w:gridCol w:w="4150"/>
        <w:gridCol w:w="993"/>
        <w:gridCol w:w="849"/>
      </w:tblGrid>
      <w:tr>
        <w:trPr>
          <w:trHeight w:val="25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ловий осуществления образовательного процесса санитарно-гигиеническим требованиям (СанПиН) к санитарному содержанию помещени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чественное проведение генеральных уборок, содержание помещений в соответствии с СанП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5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нтроль за исправностью инвентаря, своевременная его марк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5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бъема работ в период объявления каран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7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ярная дезинфекция санитарно-технического оборудования, работа с моющими и хлорсодержащи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94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удности работы, связанные с поднятием тяжести на этаж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5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циональное использование расхо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59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астие в благоустройстве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гардеробщик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111"/>
        <w:gridCol w:w="993"/>
        <w:gridCol w:w="849"/>
      </w:tblGrid>
      <w:tr>
        <w:trPr>
          <w:trHeight w:val="30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ловий осуществления образовательного процесса санитарно-гигиеническим требованиям (СанПиН) к санитарному содержанию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одержание МТБ в надлежаще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лкого косметическ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>
          <w:trHeight w:val="30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пропускного режима в здание школы в условиях каран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9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ь за камерами видеонаблюд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7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тилизация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сторож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111"/>
        <w:gridCol w:w="993"/>
        <w:gridCol w:w="849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шко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за камерами  внутреннего и наружного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апланированные работы по устранению аварийных ситуаций, связанных с отоплением, водоснабжением и водоотве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топ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дворник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111"/>
        <w:gridCol w:w="993"/>
        <w:gridCol w:w="849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организация охраны 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поддержание МТБ в исправ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лкого косметическ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ая организация и восстановление зеленой зоны в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интенсивность работы в зим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9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грузо-разгрузочны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рабочего по ремонту и обслуживанию здания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111"/>
        <w:gridCol w:w="993"/>
        <w:gridCol w:w="849"/>
      </w:tblGrid>
      <w:tr>
        <w:trPr>
          <w:trHeight w:val="27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еспечением технического обслуживания здания, оборудования, механизмов. Отсутствие замечаний на несоблюдение ПП, ОТ и Т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МТБ в надлежащем состоянии (проведение мелкого косметического ремонта, сохранность инвентаря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6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ламп дневного света к демеркур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еративное и качественное выполнение заявок на устранение технических непол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6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качественных ремонтных работ, связанных с устранением авари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61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мечаний по качеству работы от администраци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мойщика посуды, кухонного рабочего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6"/>
        <w:gridCol w:w="4168"/>
        <w:gridCol w:w="993"/>
        <w:gridCol w:w="849"/>
      </w:tblGrid>
      <w:tr>
        <w:trPr>
          <w:trHeight w:val="28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ловий осуществления образовательного процесса санитарно-гигиеническим требованиям (СанПиН) к санитарному содержанию помещений столов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рка спецодежды работников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5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неральная уборка складских помещений и помещений столовой 1 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3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циональное использование моющи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9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на пищеблоке технического оборудования, инвентаря, посуды, спец.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9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тсутствие конфликтных ситуаций и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работы кастелянш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992"/>
        <w:gridCol w:w="867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ловий осуществления образовательного процесса санитарно-гигиеническим требованиям (СанП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енеральная уборка складских помещений и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циональное использование мою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ая исполнительск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- шитье костюмов к праздни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</w:tc>
      </w:tr>
      <w:tr>
        <w:trPr>
          <w:trHeight w:val="3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 шитье постельного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</w:tc>
      </w:tr>
      <w:tr>
        <w:trPr>
          <w:trHeight w:val="3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 шитьё ш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эффективности работы медсестры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111"/>
        <w:gridCol w:w="993"/>
        <w:gridCol w:w="849"/>
      </w:tblGrid>
      <w:tr>
        <w:trPr>
          <w:trHeight w:val="28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ловий осуществления образовательного процесса санитарно-гигиеническим требованиям (СанП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- написание меню-требования в электронном ви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ая исполнительская 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3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ведение медицин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Условия оплаты труда руководителя  и его замест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Заработная плата руководителя МБОУ «СОШ п. Мяунджа», его заместителей  состоит из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должностного оклад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выплат компенсационного характер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ыплат стимулирующего характе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Условия оплаты труда руководителя устанавливаются в трудовом договоре, заключаемом на основе типовой формы, утвержденной Правительством Российской Федерации от 12.04.2013г. №329 «О типовой форме трудового договора с руководителем государственного (муниципального) учреждения»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 Должностные оклады заместителей руководителей устанавливаются на 30 % ниже руководителя МБОУ «СОШ п. Мяунджа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 Выплаты компенсационного и стимулирующего характера устанавливаются в процентах к должностным окладам и в абсолютных размерах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5. Предельный размер соотношения средней заработной платы руководителя  МБОУ «СОШ п. Мяунджа»,  и средней заработной платы работников установлен в размере до 3-х - при штатной численности до 50 единиц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Указанные выплаты устанавливаются с учетом показателей и критериев оценки, как эффективности работы руководителя, так и деятельности МБОУ «СОШ п. Мяунджа» в целом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ные вопросы оплаты труд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В пределах утвержденного фонда оплаты труда работникам МБОУ «СОШ п. Мяунджа»,  может быть оказана материальная помощь. Решение об оказании материальной помощи и ее конкретных размерах принимает руководитель. Единовременная материальная помощь на основании заявления работника и приказа руководителя учреждения предоставляется в следующих случаях: </w:t>
      </w:r>
    </w:p>
    <w:p>
      <w:pPr>
        <w:pStyle w:val="Normal"/>
        <w:numPr>
          <w:ilvl w:val="0"/>
          <w:numId w:val="1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хороны близких родственников – 15 000 руб.;</w:t>
      </w:r>
    </w:p>
    <w:p>
      <w:pPr>
        <w:pStyle w:val="Normal"/>
        <w:numPr>
          <w:ilvl w:val="0"/>
          <w:numId w:val="1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лительная болезнь работника или его близких – 5 000 руб.;</w:t>
      </w:r>
    </w:p>
    <w:p>
      <w:pPr>
        <w:pStyle w:val="Normal"/>
        <w:numPr>
          <w:ilvl w:val="0"/>
          <w:numId w:val="1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й ущерб в случае катастрофы природного или техногенного  </w:t>
      </w:r>
    </w:p>
    <w:p>
      <w:pPr>
        <w:pStyle w:val="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характера – 10 000 руб.</w:t>
      </w:r>
    </w:p>
    <w:p>
      <w:pPr>
        <w:pStyle w:val="Normal"/>
        <w:numPr>
          <w:ilvl w:val="0"/>
          <w:numId w:val="1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работника в брак – 5 000 ру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5039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3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b54e7"/>
    <w:rPr>
      <w:b/>
      <w:bCs/>
    </w:rPr>
  </w:style>
  <w:style w:type="character" w:styleId="Style14" w:customStyle="1">
    <w:name w:val="Текст выноски Знак"/>
    <w:link w:val="BalloonText"/>
    <w:qFormat/>
    <w:rsid w:val="005a66a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27523"/>
    <w:rPr>
      <w:color w:val="0000FF"/>
      <w:u w:val="single"/>
    </w:rPr>
  </w:style>
  <w:style w:type="character" w:styleId="Style15" w:customStyle="1">
    <w:name w:val="Основной текст_"/>
    <w:link w:val="12"/>
    <w:qFormat/>
    <w:rsid w:val="00ac7fc9"/>
    <w:rPr>
      <w:rFonts w:ascii="Arial" w:hAnsi="Arial" w:eastAsia="Arial" w:cs="Arial"/>
      <w:sz w:val="16"/>
      <w:szCs w:val="16"/>
      <w:shd w:fill="FFFFFF" w:val="clear"/>
    </w:rPr>
  </w:style>
  <w:style w:type="character" w:styleId="2" w:customStyle="1">
    <w:name w:val="Основной текст (2)_"/>
    <w:link w:val="21"/>
    <w:qFormat/>
    <w:rsid w:val="00ac7fc9"/>
    <w:rPr>
      <w:rFonts w:ascii="Arial" w:hAnsi="Arial" w:eastAsia="Arial" w:cs="Arial"/>
      <w:sz w:val="21"/>
      <w:szCs w:val="21"/>
      <w:shd w:fill="FFFFFF" w:val="clear"/>
    </w:rPr>
  </w:style>
  <w:style w:type="character" w:styleId="4" w:customStyle="1">
    <w:name w:val="Основной текст (4)_"/>
    <w:link w:val="41"/>
    <w:qFormat/>
    <w:rsid w:val="00ac7fc9"/>
    <w:rPr>
      <w:rFonts w:ascii="Arial" w:hAnsi="Arial" w:eastAsia="Arial" w:cs="Arial"/>
      <w:shd w:fill="FFFFFF" w:val="clear"/>
    </w:rPr>
  </w:style>
  <w:style w:type="character" w:styleId="75pt" w:customStyle="1">
    <w:name w:val="Основной текст + 7;5 pt;Полужирный"/>
    <w:qFormat/>
    <w:rsid w:val="00ac7fc9"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Style16" w:customStyle="1">
    <w:name w:val="Основной текст + Полужирный"/>
    <w:qFormat/>
    <w:rsid w:val="00ac7fc9"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1" w:customStyle="1">
    <w:name w:val="Заголовок №1_"/>
    <w:link w:val="13"/>
    <w:qFormat/>
    <w:rsid w:val="00ac7fc9"/>
    <w:rPr>
      <w:rFonts w:ascii="Arial" w:hAnsi="Arial" w:eastAsia="Arial" w:cs="Arial"/>
      <w:sz w:val="21"/>
      <w:szCs w:val="21"/>
      <w:shd w:fill="FFFFFF" w:val="clear"/>
    </w:rPr>
  </w:style>
  <w:style w:type="character" w:styleId="11" w:customStyle="1">
    <w:name w:val="Заголовок №1 + Полужирный"/>
    <w:qFormat/>
    <w:rsid w:val="00ac7fc9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2" w:customStyle="1">
    <w:name w:val="s2"/>
    <w:basedOn w:val="DefaultParagraphFont"/>
    <w:qFormat/>
    <w:rsid w:val="008a56cc"/>
    <w:rPr/>
  </w:style>
  <w:style w:type="character" w:styleId="Style17" w:customStyle="1">
    <w:name w:val="Верхний колонтитул Знак"/>
    <w:basedOn w:val="DefaultParagraphFont"/>
    <w:link w:val="Header"/>
    <w:qFormat/>
    <w:rsid w:val="00a3343d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33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fa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823fa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5b54e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4"/>
    <w:qFormat/>
    <w:rsid w:val="005a66a3"/>
    <w:pPr/>
    <w:rPr>
      <w:rFonts w:ascii="Tahoma" w:hAnsi="Tahoma"/>
      <w:sz w:val="16"/>
      <w:szCs w:val="16"/>
    </w:rPr>
  </w:style>
  <w:style w:type="paragraph" w:styleId="12" w:customStyle="1">
    <w:name w:val="Основной текст1"/>
    <w:basedOn w:val="Normal"/>
    <w:link w:val="Style15"/>
    <w:qFormat/>
    <w:rsid w:val="00ac7fc9"/>
    <w:pPr>
      <w:shd w:val="clear" w:color="auto" w:fill="FFFFFF"/>
      <w:spacing w:lineRule="atLeast" w:line="0"/>
      <w:jc w:val="both"/>
    </w:pPr>
    <w:rPr>
      <w:rFonts w:ascii="Arial" w:hAnsi="Arial" w:eastAsia="Arial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c7fc9"/>
    <w:pPr>
      <w:shd w:val="clear" w:color="auto" w:fill="FFFFFF"/>
      <w:spacing w:lineRule="exact" w:line="235" w:before="240" w:after="0"/>
      <w:jc w:val="both"/>
    </w:pPr>
    <w:rPr>
      <w:rFonts w:ascii="Arial" w:hAnsi="Arial" w:eastAsia="Arial"/>
      <w:sz w:val="21"/>
      <w:szCs w:val="21"/>
    </w:rPr>
  </w:style>
  <w:style w:type="paragraph" w:styleId="41" w:customStyle="1">
    <w:name w:val="Основной текст (4)"/>
    <w:basedOn w:val="Normal"/>
    <w:link w:val="4"/>
    <w:qFormat/>
    <w:rsid w:val="00ac7fc9"/>
    <w:pPr>
      <w:shd w:val="clear" w:color="auto" w:fill="FFFFFF"/>
      <w:spacing w:lineRule="exact" w:line="240" w:before="240" w:after="240"/>
      <w:jc w:val="center"/>
    </w:pPr>
    <w:rPr>
      <w:rFonts w:ascii="Arial" w:hAnsi="Arial" w:eastAsia="Arial"/>
    </w:rPr>
  </w:style>
  <w:style w:type="paragraph" w:styleId="13" w:customStyle="1">
    <w:name w:val="Заголовок №1"/>
    <w:basedOn w:val="Normal"/>
    <w:link w:val="1"/>
    <w:qFormat/>
    <w:rsid w:val="00ac7fc9"/>
    <w:pPr>
      <w:shd w:val="clear" w:color="auto" w:fill="FFFFFF"/>
      <w:spacing w:lineRule="exact" w:line="240" w:before="240" w:after="0"/>
      <w:jc w:val="both"/>
      <w:outlineLvl w:val="0"/>
    </w:pPr>
    <w:rPr>
      <w:rFonts w:ascii="Arial" w:hAnsi="Arial" w:eastAsia="Arial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a334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rsid w:val="00a3343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90a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760F1-6451-49C4-9DB7-04C7CED9D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  <Pages>1</Pages>
  <Words>6223</Words>
  <Characters>35473</Characters>
  <CharactersWithSpaces>41613</CharactersWithSpaces>
  <Paragraphs>8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5:00Z</dcterms:created>
  <dc:creator>Директор</dc:creator>
  <dc:description/>
  <dc:language>en-US</dc:language>
  <cp:lastModifiedBy>Юлия</cp:lastModifiedBy>
  <cp:lastPrinted>2021-10-20T23:39:00Z</cp:lastPrinted>
  <dcterms:modified xsi:type="dcterms:W3CDTF">2021-10-22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