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аботка урока по биоло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Класс - 9, предмет: биология (основы общей биолог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Тема урока: Нуклеиновые кисл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Тип урока: изучения нового материал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Вид урока: традиционны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Цели урока: сформировать у учащихся  знания  о нуклеиновых кислот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Оборудование: компьютеры, электронное приложение, учебник, медиа</w:t>
        <w:softHyphen/>
      </w:r>
      <w:r>
        <w:rPr/>
        <w:t>проектор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464"/>
        <w:gridCol w:w="363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 Организацион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тупительное слов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подавателя о важности нуклеиновых кисло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 Объявление тем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рока (слайд с темой урока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Преподаватель предлагаетучащимся  подумать о роли ДНК  и РНК в клет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ушают вступительное слово преподавател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пись числа и темы урок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ичное осмысление и темы, и вопроса, заданного преподавателе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 Актуализация   зна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)Учащимся предлагается выполнить тест по темам прошлого урока «Белки и их строение». При выполнении теста учащимся надо вспомнить строение и свойства белков. Учитель просит учащихся поменяться тетрадями с соседом по парте и провести взаимопроверку. Слушает ответы учащихс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щиеся вспоминают строение и свойства белков. Записывают ответы в тетради. Меняются тетрадями и проводят взаимопроверку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 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уклеиновые кислоты впервые были обнаружены в ядре клетки, поэтому они так названы. Учитель предлагает послушать сообщение об истории открытия этих сложных высокомолекулярных органических соединений. (Учащийся заранее готовит доклад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приложение 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щийся читает доклад об истории открытия нуклеиновых кислот.</w:t>
            </w:r>
          </w:p>
        </w:tc>
      </w:tr>
      <w:tr>
        <w:trPr>
          <w:trHeight w:val="38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итель предлагает по тексту учебника заполнить таблицу-сравнение ДНК и РНК, рассмотреть их состав, структуру, функции. </w:t>
            </w:r>
          </w:p>
          <w:tbl>
            <w:tblPr>
              <w:tblW w:w="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349"/>
            </w:tblGrid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ДНК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РНК</w:t>
                  </w:r>
                </w:p>
              </w:tc>
            </w:tr>
            <w:tr>
              <w:trPr/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сходство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тличия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щиеся читают текст в учебнике и заполняют таблицу. После заполнения один учащийся зачитывает свои ответы, остальные проверяют свои записи и дополняю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 Практическая часть уро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Учитель объясняет комплементарное строение ДНК, правило Чаргаффа, репликацию молекулы ДНК. Приводит пример решения задачи на правило Чаргафф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Учитель учащихся решить задачи на правило Чаргоффа по вариантам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приложение 2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щиеся внимательно слушают. Решают вместе с учителем, затем выполняют практическую работу.  Тетради сдают на провер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 Закрепление материа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 подводит итог урока о важности нуклеиновых кислот в клетке. Проводит фронтальную беседу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щиеся отвечают на поставленные вопросы учителя и вместе подводят итог урок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 Домашнее зада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итель предлагает учащимся составить кроссворд по данной тем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щиеся записывают домашнее задание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. Рефлексия учебной деятельности на урок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ведение итогов совместной и индивидуальной деятельности учеников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щиеся отмечают новое содержание, изученное на уроке, производят оценку личного вклада в совместную учебную деятельность, достижение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ют свое настроение в конце урок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1869 году появилась первая научная публикация о нуклеиновых кислотах. Она была сделана швейцарским биохимиком Ф.Мишером. Он выделил вещество из остатков клеток, которые находились в гнойнике. Ф.Мишер обнаружил, что в состав этого вещества входят азот и фосфор. Так как вещество было найдено в ядре, оно было названо нуклеин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начале 50-х гг. ХХ в. Американский химик, лауреат Нобелевской премии Л.Полинг изучал структуру нуклеиновых кислот. В это же время английские исследователи М.Уилкинс и Р. Франклин методом рентгеноструктурного анализапытались определить строение нуклеиновых кислот. Им удалось выяснить общие параметры спиральной структуры ДНК, ее диаметр и расстояние между витк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араллельно с английскими учеными строение нуклеиновых кислот изучали в Кембриджском университете Дж. Уотсон и Ф. Крик. Используя все, что было известно о нуклеиновых кислотах, их физические и химические данные, они построили пространственную модель ДНК, проверили предположение, что молекула состоит из двух цепей, который в дальнейшем получил название «принцип комплементарн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ж.Уотсон вспоминал о той радости, которая охватила его при определении порядка соединения оснований в молекуле ДНК: «От радости я почувствовал себя на седьмом небе, ибо тут я уловил возможный ответ на мучившую нас загадку: почему число остатков пуринов в точности равно числу остатков пиримидинов?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Задачи по вариантам  для практической раб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Вариант 1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Задача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фрагменте одной нити ДНК нуклеотиды расположены в последова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–А–Г–Т–Ц–Т–А–Ц–Г–Т–А–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ределите последовательность нуклеотидов 2й цепи в этом фрагменте ДНК и длину г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en-US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достраиваем вторую нить (по принципу комплементарности А=Т   Ц=Г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–А–Г–Т–Ц–Т–А–Ц–Г–Т–А–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–Т–Ц–А–Г–А–Т–Г–Ц–А–Т–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олекула ДНК двуцепочечная, поэтому длина гена равна длине одной цеп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2 × 0,34 = 4,08 н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Задача №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 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en-US"/>
        </w:rPr>
        <w:t>Реш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т.к. Ц = 18%, то и Г = 18%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долю А+Т приходится 100% – (18% +18%) = 64%, т.е. по 32%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: Г и Ц – по 18%, А и Т – по 32%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Вариант 2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Задача №1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рагмент правой цепи ДНК имеет следующий нуклеотидный состав: ГГГЦАТААЦГЦТ..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ределите  порядок чередования  нуклеотидов в, левой цеп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акова длина данного фрагмента молекулы ДНК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ределите процент содержания каждого нуклеотида в данном фрагмент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Решение задачи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). По принципу комплементарности строим левую цепь ДНК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авая цепь Г-Г-Г-Ц-А-Т-А-А-Ц-Г-Ц-Т- ..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евая цепь  Ц-Ц-Ц-Г-Т-А-Т-Т-Г-Ц-Г-А- ..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). Так как молекула ДНК двухцепочная, следова</w:t>
        <w:softHyphen/>
        <w:t>тельно, ее длина равна длине одной цеп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дин нуклеотид занимает в молекуле ДНК 0,34 нм. Отсюда длина данного фрагмент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0,34 нмх 12 = 4,08 нм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). Всего в данном фрагменте молекулы ДНК буде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4 нуклеоти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 них А = 5, или 20,8%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 правилу Чаргаффа А + Г = А+Ц, А = Т, Г=Ц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огда Т = 5 — 20,8%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 + Ц = 24 — 10=14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 = Ц = 7, или 29,2%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вет: А = 20,8%; Т = 20,8%; Г = 29,2%; \л/ = 29,2%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 Программа для общеобразовательных учреждений Биология. 5-11 классы/ (авт.-составит. А.Е. Андреева и др.: под ред. Д.И. Трайтака, Н.Д. Андреевой). – М.: Мнемозина,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-128с.   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Учебни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иология. </w:t>
      </w:r>
      <w:r>
        <w:rPr>
          <w:sz w:val="28"/>
          <w:szCs w:val="28"/>
          <w:lang w:val="ru-RU"/>
        </w:rPr>
        <w:t>Основы общей биолог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класс: учеб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режден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М. Ефимова, А.О. Шубин, Л.Н. Су</w:t>
        <w:softHyphen/>
        <w:t>хорукова;  под ред.  Н.Д. Андреевой, Д.И. Трайтака</w:t>
      </w:r>
      <w:r>
        <w:rPr>
          <w:sz w:val="28"/>
          <w:szCs w:val="28"/>
        </w:rPr>
        <w:t>. – М.: Мнемозина,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-3</w:t>
      </w:r>
      <w:r>
        <w:rPr>
          <w:sz w:val="28"/>
          <w:szCs w:val="28"/>
          <w:lang w:val="ru-RU"/>
        </w:rPr>
        <w:t xml:space="preserve">03 </w:t>
      </w:r>
      <w:r>
        <w:rPr>
          <w:sz w:val="28"/>
          <w:szCs w:val="28"/>
        </w:rPr>
        <w:t xml:space="preserve">с. 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iCs/>
          <w:sz w:val="28"/>
          <w:szCs w:val="28"/>
        </w:rPr>
        <w:t xml:space="preserve">Мамонтов С. Г. </w:t>
      </w:r>
      <w:r>
        <w:rPr>
          <w:sz w:val="28"/>
          <w:szCs w:val="28"/>
        </w:rPr>
        <w:t>Биология: Пособие для поступающих в вузы. М.: Дрофа, 2003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iCs/>
          <w:sz w:val="28"/>
          <w:szCs w:val="28"/>
        </w:rPr>
        <w:t xml:space="preserve">Мамонтов С. Г., Захаров В. Б. Общая биология: </w:t>
      </w:r>
      <w:r>
        <w:rPr>
          <w:sz w:val="28"/>
          <w:szCs w:val="28"/>
        </w:rPr>
        <w:t>Пособие для средних специальных учебных заведений. 4-е изд. М.: Высшая школа, 2003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iCs/>
          <w:sz w:val="28"/>
          <w:szCs w:val="28"/>
        </w:rPr>
        <w:t xml:space="preserve">Мамонтов С. Г., Захаров В. Б., Козлова Т. А. </w:t>
      </w:r>
      <w:r>
        <w:rPr>
          <w:sz w:val="28"/>
          <w:szCs w:val="28"/>
        </w:rPr>
        <w:t>Основы биологии: Книга для самообразования. М.: Просвещение, 1992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6. </w:t>
      </w:r>
      <w:r>
        <w:rPr>
          <w:iCs/>
          <w:sz w:val="28"/>
          <w:szCs w:val="28"/>
        </w:rPr>
        <w:t xml:space="preserve">Медников Б. М. </w:t>
      </w:r>
      <w:r>
        <w:rPr>
          <w:sz w:val="28"/>
          <w:szCs w:val="28"/>
        </w:rPr>
        <w:t>Биология: Формы и уровни жизни. М.: Просвещение, 1994.</w:t>
      </w:r>
    </w:p>
    <w:p>
      <w:pPr>
        <w:pStyle w:val="11"/>
        <w:tabs>
          <w:tab w:val="clear" w:pos="708"/>
          <w:tab w:val="left" w:pos="993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ресурс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30:00Z</dcterms:created>
  <dc:creator>RePack by Diakov</dc:creator>
  <dc:description/>
  <cp:keywords/>
  <dc:language>en-US</dc:language>
  <cp:lastModifiedBy>Алёна</cp:lastModifiedBy>
  <dcterms:modified xsi:type="dcterms:W3CDTF">2017-10-24T05:19:00Z</dcterms:modified>
  <cp:revision>10</cp:revision>
  <dc:subject/>
  <dc:title/>
</cp:coreProperties>
</file>