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курсу «Основы безопасности жизнедеятельности» для 10-11 классов составлена на основе примерной программы среднего (полного) общего образования по основам безопасности жизнедеятельности и авторской программы («Программы общеобразовательных учреждений. Основы безопасности жизнедеятельности 5-11 классы.» Под общей редакцией А.Т.Смирнова Москва. «Просвещение» 2009 г».)</w:t>
      </w:r>
    </w:p>
    <w:p>
      <w:pPr>
        <w:pStyle w:val="Normal"/>
        <w:ind w:firstLine="360"/>
        <w:jc w:val="both"/>
        <w:rPr/>
      </w:pPr>
      <w:r>
        <w:rPr/>
        <w:t>Программа рассчитана на 69 часов в год (1 час в неделю).10кл.-35 часов; 11кл.-34 часа.</w:t>
      </w:r>
    </w:p>
    <w:p>
      <w:pPr>
        <w:pStyle w:val="Normal"/>
        <w:ind w:firstLine="360"/>
        <w:jc w:val="both"/>
        <w:rPr/>
      </w:pPr>
      <w:r>
        <w:rPr/>
        <w:t xml:space="preserve">В рабочей программе нашли отражение цели и задачи изучения ОБЖ на </w:t>
      </w:r>
      <w:r>
        <w:rPr>
          <w:lang w:val="en-US"/>
        </w:rPr>
        <w:t>III</w:t>
      </w:r>
      <w:r>
        <w:rPr/>
        <w:t xml:space="preserve"> ступени образования, изложенные в пояснительной записке к Примерной программе по ОБЖ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iCs/>
        </w:rPr>
        <w:t xml:space="preserve">Цели и задачи </w:t>
      </w:r>
    </w:p>
    <w:p>
      <w:pPr>
        <w:pStyle w:val="Normal"/>
        <w:ind w:firstLine="360"/>
        <w:jc w:val="both"/>
        <w:rPr/>
      </w:pPr>
      <w:r>
        <w:rPr/>
        <w:t xml:space="preserve">Содержание образования по ОБЖ  в 10-11 классах устанавливает следующие </w:t>
      </w:r>
      <w:r>
        <w:rPr>
          <w:b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формирование </w:t>
      </w:r>
      <w:r>
        <w:rPr>
          <w:bCs/>
        </w:rPr>
        <w:t xml:space="preserve">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выработку</w:t>
      </w:r>
      <w:r>
        <w:rPr>
          <w:bCs/>
        </w:rPr>
        <w:t xml:space="preserve"> умений предвидеть опасные и чрезвычайные ситуации природного, техногенного и социального характера и адекватно противодействовать 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формирование</w:t>
      </w:r>
      <w:r>
        <w:rPr>
          <w:bCs/>
        </w:rPr>
        <w:t xml:space="preserve"> у учащихся модели безопасного поведения в условиях повседневной жизни и в различных опасных и чрезвычайных ситуациях, а так же развитие способностей оценивать опасные ситуации, принимать решение и действовать безопасно с учетом своих возможнос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Изучение тематики данной учебной программы направлено на</w:t>
      </w:r>
      <w:r>
        <w:rPr>
          <w:bCs/>
          <w:iCs/>
        </w:rPr>
        <w:t xml:space="preserve">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-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воспитание </w:t>
      </w:r>
      <w:r>
        <w:rPr/>
        <w:t>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</w:rPr>
        <w:t>В результате изучения основ безопасности жизнедеятельности на базовом уровне ученик должен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426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426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/>
        <w:t>—</w:t>
      </w:r>
      <w:r>
        <w:rPr/>
        <w:tab/>
        <w:t>предназначение, структуру и задачи гражданской оборо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94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9"/>
        <w:jc w:val="both"/>
        <w:rPr/>
      </w:pPr>
      <w:r>
        <w:rPr/>
        <w:t>—</w:t>
      </w:r>
      <w:r>
        <w:rPr/>
        <w:tab/>
        <w:t>оценивать уровень своей подготовленности и осуществлять  самоопределение по отношению к военной службе;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bCs/>
        </w:rPr>
        <w:t>использовать приобретенные знания и умения в практической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426"/>
        <w:jc w:val="both"/>
        <w:rPr/>
      </w:pPr>
      <w:r>
        <w:rPr/>
        <w:t>ведения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426"/>
        <w:jc w:val="both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89"/>
        <w:jc w:val="both"/>
        <w:rPr/>
      </w:pPr>
      <w:r>
        <w:rPr/>
        <w:t>развития в себе духовных и физических качеств, необходимых для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89"/>
        <w:jc w:val="both"/>
        <w:rPr/>
      </w:pPr>
      <w:r>
        <w:rPr/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  <w:t>Поурочное планирование учебной программы ОБЖ (10 класс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2078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05"/>
        <w:gridCol w:w="1326"/>
        <w:gridCol w:w="131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темы и урока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jc w:val="both"/>
              <w:rPr/>
            </w:pPr>
            <w:r>
              <w:rPr/>
              <w:t>Правила поведения в условиях вынужденной автономии в природных условиях. Подготовка к проведению турпоход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ситуациях криминогенного характер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jc w:val="both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 (РСЧС), ее структура и задач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ые службы по охране здоровья и безопасности граждан</w:t>
            </w:r>
            <w:r>
              <w:rPr>
                <w:i/>
                <w:iCs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ражданская оборона — составная часть обороноспособности стра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поражения, их поражающие факторы, мероприятия по защите насел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женерной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варийно-спасатель-ных работ в зоне чрезвычайных ситуац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ражданской обороны в общеобразовательном учрежден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ы медицинских знаний и здорового образа </w:t>
            </w:r>
            <w:r>
              <w:rPr>
                <w:b/>
              </w:rPr>
              <w:t>жиз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профилактика инфекционных заболеван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— важная часть подготовки юноши допризывного возраста к военной службе и трудовой деятель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нфекционные заболевания, их классификация и профилакти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его составляющ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 и их влияние на работоспособность челове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вигательной активности и физической культуры для здоровья челове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, их влияние на здоровье. Профилактика вредных привыче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Вооруженные Силы Российской Федерации — защитники нашего Отечест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История создания Вооруженных Сил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ая структура Вооруженных Сил. Виды Вооруженных Сил, рода войск. История их создания и предназнач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Функции и основные задачи современных Вооруженных Сил России, их роль и место в системе обеспечения национальной безопасности стран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гие войска, их состав и предназначени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евые традиции Вооруженных Сил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Патриотизм и верность воинскому долгу — качества защитника Отечеств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мяти поколений — дни воинской славы Росс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жба, войсковое товарищество — основа боевой готовности частей и подразд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мволы воинской че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Боевое Знамя воинской части — символ воин</w:t>
              <w:softHyphen/>
              <w:t>ской чести, доблести и сла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дена — почетные награды за воинские отли</w:t>
              <w:softHyphen/>
              <w:t>чия и заслуги в бою и военной служб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Ритуалы Вооруженных Сил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военной службы (практические занятия на базе воинской части во внеурочное врем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караульной службы, обязанности часов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его час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+ 40</w:t>
            </w:r>
          </w:p>
        </w:tc>
      </w:tr>
    </w:tbl>
    <w:p>
      <w:pPr>
        <w:pStyle w:val="Normal"/>
        <w:shd w:fill="FFFFFF" w:val="clear"/>
        <w:spacing w:lineRule="exact" w:line="202" w:before="192" w:after="0"/>
        <w:ind w:left="2693" w:right="384" w:hanging="20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урочное планирование учебной программы ОБЖ (11 класс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05"/>
        <w:gridCol w:w="1321"/>
        <w:gridCol w:w="132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темы и урока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</w:rPr>
              <w:t>Основы медицинских знаний и здорового образа жиз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личной гигиены и здоровь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Нравственность и здоровье. Формирование пра</w:t>
              <w:softHyphen/>
              <w:t>вильного взаимоотношения пол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екции, передаваемые половым путем. Меры профилакти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ИД и его профилакти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емья в современном обществе. Законодательство и семь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медицинских знаний и правила оказания первой медицинской помощ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>Первая медицинская помощь при острой сердечной недостаточности и инсульте (практические занятия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ервая медицинская помощь при ранениях (практические занятия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>Первая медицинская помощь при травмах (практические занятия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ервая медицинская помощь при остановке сердц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Основы военной служб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инская обязаннос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о воинской обязан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воинского учета и его предназнач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бязательная подготовка граждан к военной служб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ровольная подготовка граждан к военной служб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ольнение с военной службы и пребывание в запас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военной служб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военной служб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бщевоинские уставы Вооруженных Сил Российской Федерации — закон воинской жизн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>Военная присяга — клятва воина на верность Родине — Росс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хождение военной службы по контракт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а и ответственность военнослужащи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тернативная гражданская служб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Военнослужащий — защитник своего Отечества. Честь и достоинство воина Вооруженных Си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ослужащий — патриот, с честью и достоинством несущий звание защитника Отечест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ослужащий — специалист, в совершенстве владеющий оружием и военной технико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к стать офицером Российской арм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Международная (миротворческая)  деятельность Вооруженных Сил Российской Федер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1:00Z</dcterms:created>
  <dc:creator>Admin</dc:creator>
  <dc:description/>
  <cp:keywords/>
  <dc:language>en-US</dc:language>
  <cp:lastModifiedBy>Алёна</cp:lastModifiedBy>
  <cp:lastPrinted>2009-09-14T14:32:00Z</cp:lastPrinted>
  <dcterms:modified xsi:type="dcterms:W3CDTF">2017-10-24T05:39:00Z</dcterms:modified>
  <cp:revision>11</cp:revision>
  <dc:subject/>
  <dc:title>ПОЯСНИТЕЛЬНАЯ ЗАПИСКА</dc:title>
</cp:coreProperties>
</file>