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6096" w:hanging="0"/>
        <w:textAlignment w:val="baseline"/>
        <w:rPr/>
      </w:pPr>
      <w:r>
        <w:rPr>
          <w:color w:val="000000"/>
        </w:rPr>
        <w:t xml:space="preserve">«УТВЕЖДАЮ»            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Директор МБОУ «СОШ п. Мяунджа» 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/>
        <w:t xml:space="preserve">                                                                                          </w:t>
      </w:r>
      <w:r>
        <w:rPr/>
        <w:t>__________________ Т.Г. Обвинцева</w:t>
      </w:r>
    </w:p>
    <w:p>
      <w:pPr>
        <w:pStyle w:val="Normal"/>
        <w:shd w:fill="FFFFFF" w:val="clear"/>
        <w:spacing w:before="0" w:after="150"/>
        <w:ind w:left="6096" w:hanging="0"/>
        <w:textAlignment w:val="baseline"/>
        <w:rPr/>
      </w:pPr>
      <w:r>
        <w:rPr/>
        <w:t xml:space="preserve">                          </w:t>
      </w:r>
      <w:r>
        <w:rPr/>
        <w:t xml:space="preserve">11.01.2023 г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информационной безопасности учащихся </w:t>
        <w:br/>
        <w:t>МБОУ «СОШ п. Мяунджа 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5"/>
        <w:gridCol w:w="2141"/>
        <w:gridCol w:w="3049"/>
        <w:gridCol w:w="75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ю мероприятия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знакомление педагогов с нормативно-правовой документацией по вопросам информационной безопасности, с сайтами в сети Интернет, включенными в Реестр безопасных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разовательных  сай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10 ежегод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 </w:t>
            </w:r>
          </w:p>
          <w:p>
            <w:pPr>
              <w:pStyle w:val="Normal"/>
              <w:rPr/>
            </w:pPr>
            <w:r>
              <w:rPr/>
              <w:t>обучающихся о существующих угрозах в сети Интернет, о методах и способах защиты детей от информации, причиняющей вред </w:t>
              <w:br/>
              <w:t xml:space="preserve">здоровью и (или) развитию  детей. </w:t>
            </w:r>
          </w:p>
          <w:p>
            <w:pPr>
              <w:pStyle w:val="Normal"/>
              <w:rPr/>
            </w:pPr>
            <w:r>
              <w:rPr/>
              <w:t>Напоминание о размещении материалов на официальном сайте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упительный инструктаж и </w:t>
              <w:br/>
              <w:t>в течение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контент-фильтрации в шк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ическими и иными работниками образовательной организации программы повышения квалификации на сайте единыйурок.рф по направлению</w:t>
            </w:r>
          </w:p>
          <w:p>
            <w:pPr>
              <w:pStyle w:val="Normal"/>
              <w:rPr/>
            </w:pPr>
            <w:r>
              <w:rPr/>
              <w:t>«Безопасное использование сайтов в сети Интернет в образовательном процессе в целях обучения и воспитания обучающихся в образовательной организац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  <w:tc>
          <w:tcPr>
            <w:tcW w:w="75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Ежемесячно и по запросу контролирующих орга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еобходимой документации по организации индивидуального доступа к интернет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мероприятий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урока по </w:t>
            </w:r>
          </w:p>
          <w:p>
            <w:pPr>
              <w:pStyle w:val="Normal"/>
              <w:rPr/>
            </w:pPr>
            <w:r>
              <w:rPr/>
              <w:t>безопасности в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доступа работников и учащихся к незапрещенным сетевым образовательным ресурс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и по мере 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Электроник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, в т. ч. в рамках деятельности как консалтингового центра по данному направл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ик школы</w:t>
            </w:r>
          </w:p>
        </w:tc>
        <w:tc>
          <w:tcPr>
            <w:tcW w:w="7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5:00Z</dcterms:created>
  <dc:creator>директор</dc:creator>
  <dc:description/>
  <cp:keywords/>
  <dc:language>en-US</dc:language>
  <cp:lastModifiedBy>Юлия</cp:lastModifiedBy>
  <cp:lastPrinted>2019-08-19T15:40:00Z</cp:lastPrinted>
  <dcterms:modified xsi:type="dcterms:W3CDTF">2023-04-06T12:21:00Z</dcterms:modified>
  <cp:revision>24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