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77050" cy="9203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920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br/>
        <w:t>Рабочая программа по биологии составлена в соответствии с требованиям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стандарта</w:t>
        <w:br/>
        <w:t>основного общего образо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по биологии основного общего образования.</w:t>
        <w:br/>
        <w:t>За основу рабочей программы взята авторская программа курса биологии под</w:t>
        <w:br/>
        <w:t>руководством В.В. Пасечника (В.В. Пасечник, C.В Суматохин, Г.С Калинова) - М.:</w:t>
        <w:br/>
        <w:t>Просвещение, 2014г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ика В.В Пасечник,</w:t>
        <w:br/>
        <w:t>С.В Суматохин, Г.С Калинова. «ЛИНИЯ ЖИЗНИ». Биология 6 класс – М.:</w:t>
        <w:br/>
        <w:t>Просвещение, 2015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биологических объектах и процессах природы, способствующих</w:t>
        <w:br/>
        <w:t>решению глобальных проблем современ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биологии в 6 классе направлено на достижение следующих задач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воение знаний о строении, жизнедеятельности и средообразующей роли</w:t>
        <w:br/>
        <w:t>растений, о методах познания растительного организм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владение умениями применять биологические знания для объяснения процессов</w:t>
        <w:br/>
        <w:t>и явлений живой природы, жизнедеятельности собственного организма; использовать</w:t>
        <w:br/>
        <w:t>информацию о современных достижениях в области биологии и экологии, о факторах</w:t>
        <w:br/>
        <w:t>здоровья и риска; работать с биологическими приборами, инструментами, справочниками;</w:t>
        <w:br/>
        <w:t>проводить наблюдения за биологическими объектами и состоянием собственного</w:t>
        <w:br/>
        <w:t>организма, биологические эксперименты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витие познавательных интересов, интеллектуальных и творческих</w:t>
        <w:br/>
        <w:t>способностей в процессе проведения наблюдений за живыми организмами, биологических</w:t>
        <w:br/>
        <w:t>экспериментов, работы с различными источниками информац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оспитание позитивного ценностного отношения к живой природе, культур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поведения в природ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ьзование приобретенных знаний и умений в повседневной жизни для ухода</w:t>
        <w:br/>
        <w:t>за растениями, животными оценки последствий своей деятельности по отношению к</w:t>
        <w:br/>
        <w:t>природной среде, собственному организму, здоровью других людей; соблюдение правил</w:t>
        <w:br/>
        <w:t>поведения в окружающей среде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логия как учебный предмет – неотъемлемая составная часть естественнонаучного</w:t>
        <w:br/>
        <w:t>образования на всех ступенях обучения. Как один из важных компонентов</w:t>
        <w:br/>
        <w:t>образовательной области «Естествознание» биология вносит значительный вклад в</w:t>
        <w:br/>
        <w:t>достижение целей общего образования, обеспечивая освоение учащимися основ учебных</w:t>
        <w:br/>
        <w:t>дисциплин, развитие интеллектуальных и творческих способностей, формирование</w:t>
        <w:br/>
        <w:t>научного мировоззрения и ценностных ориентац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VI классе учащиеся получают общие представления о структуре биологической</w:t>
        <w:br/>
        <w:t>науки, е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 истории и методах исследования, нравственных нормах и принципах отношения</w:t>
        <w:br/>
        <w:t>к природ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своить и применять в своей деятельности основные положения</w:t>
        <w:br/>
        <w:t>биологической науки о строении и жизнедеятельности организмов, их индивидуальном и</w:t>
        <w:br/>
        <w:t>историческом развитии, структуре, функционировании, многообразии экологических</w:t>
        <w:br/>
        <w:t>систем, их изменении под влиянием деятельности человека, научиться принимать</w:t>
        <w:br/>
        <w:t>экологически правильные решения в области природопольз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ют представление о многообразии живых организмов и принципах их</w:t>
        <w:br/>
        <w:t>классификации. Они узнают о практическом значении биологических знаний как научно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учебного предмета в учебном план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учебный предмет «Биология» находится в области «Естествознания», по</w:t>
        <w:br/>
        <w:t>учебному плану МБОУ «СОШ п. Мяунджа» для 5-9 классов на данный предмет выделено 35 часов, что соответствует объему предусмотренному авторской программо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нный предмет изучается на базо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ровн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 xml:space="preserve">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>Биология. 6 класс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35 часов, 1 час в неделю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Жизнедеятельность организмов  (17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бмен веществ – главный признак жизни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цессы жизнедеятельности организмов. Обмен веществ. Составные компоненты обмена веществ: питание, дыхание, поступление веществ в организм, их транспорт и преобразование, выделение. Использование энергии организм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чвенное питание раст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итание. Способы питания организмов. Автотрофные и гетеротрофные организмы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венное питание растений. Корень, его строение и функции. Поглощение воды и минеральных веществ. Лабораторный опыт «Поглощение воды корнем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добр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вление почвенным питанием растений. Удобрения минеральные и органические. Способы, сроки и дозы внесения удобрений. Вред, наносимый окружающей среде использованием значительных доз удобрений. Меры охраны природной сре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Фотосинт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интез. Хлоропласты, хлорофилл, их роль в фотосинтезе. Управление фотосинтезом растении: условия, влияющие на интенсивность фотосинте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начение фотосинте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чение фотосинтеза. Роль растений в образовании и накоплении органических веществ и кислорода на Земле. Проблема загрязнения возду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итание бактерий и гриб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итание бактерий и грибов. Разнообразие способов питания. Грибы сапротрофы и паразиты. Симбиоз у бактерий и гриб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Гетеротрофное питание. Растительноядные животные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етеротрофное питание. Питание животных. Пищеварение. Пища как строительный материал и источник энергии для животных. Способы добывания пищи животными. Растительноядные живот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лотоядные и всеядные животные. Хищные рас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оядные и всеядные животные, особенности питания и добывания пищи. Хищные раст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Газообмен между организмом и окружающей средой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ыхание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 как компонент обмена веществ, его роль в жизни организмов. Значение кислорода в процессе дыхания. Органы дыхания у животных. Особенности газообмена у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Дыхание рас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 растений, его сущность. Роль устьиц, чечевичек и межклетников в газообмене у растений. Применение знаний о дыхании растений при их выращивании и хранении урожая. Лабораторный опыт «Выделение углекислого газа при дыхан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ередвижение веществ в организмах. Передвижение веществ у раст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вижение веществ у растений. Транспорт веществ как составная часть обмена веществ. Проводящая функция стебля. Передвижение воды, минеральных и органических веществ в растении. </w:t>
      </w:r>
      <w:r>
        <w:rPr>
          <w:rFonts w:cs="Times New Roman" w:ascii="Times New Roman" w:hAnsi="Times New Roman"/>
          <w:i/>
          <w:sz w:val="24"/>
          <w:szCs w:val="24"/>
        </w:rPr>
        <w:t>Лабораторный опыт «Передвижение веществ по побегу растения»</w:t>
      </w:r>
      <w:r>
        <w:rPr>
          <w:rFonts w:cs="Times New Roman" w:ascii="Times New Roman" w:hAnsi="Times New Roman"/>
          <w:sz w:val="24"/>
          <w:szCs w:val="24"/>
        </w:rPr>
        <w:t>. Запасание органических веществ в органах растений, их использование на процессы жизнедеятельности. Защита растений от повр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ередвижение веществ у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движение веществ у животных. Кровь, её состав, функции и значение. Кровеносная система животных, органы кровеносной системы: кровеносные сосуды и сердце. Роль гемофилии и крови в транспорте веществ в организм животного и осуществлении связи между его организ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Освобождение организма от вредных продуктов жизнедеятельности. Выделение у раст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е конечных продуктов обмена веществ в процессе жизнедеятельности организмов. Выделение из организма продуктов жизнедеятельности. Выделение у растений: удаление продуктов обмена веществ из растительного организма через корни, устьица, листья. Листопа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Выделение у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продуктов обмена веществ из организма животного через жабры, кожу, лёгкие, почки. Особенности процесса выделения у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 1 по теме « Жизнедеятельность организмов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2. Размножение, рост и развитие организмов (6ч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азмножение  организмов, его значение. Бесполое размножение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ножение организмов, его роль а преемственности поколений. Размножение как важнейшее свойство организмов. Способы размножения организмов. Бесполое размножение растений и животных. </w:t>
      </w:r>
      <w:r>
        <w:rPr>
          <w:rFonts w:cs="Times New Roman" w:ascii="Times New Roman" w:hAnsi="Times New Roman"/>
          <w:bCs/>
          <w:i/>
          <w:sz w:val="24"/>
          <w:szCs w:val="24"/>
        </w:rPr>
        <w:t>Лабораторная работа «Вегетативное размножение комнатных растений»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ловое размножение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оловое размножение, его особенности. Половые клетки. Оплодотворение. Цветок – орган полового размножения растений, его строение и функции. Опыление. Усложнение полового размножения в процессе исторического развития. Значение полового размножения для потомства и эволюции органического мир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ост и развитие – свойства живых организмов. Индивидуальное развитие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ст и развитие – свойства живых организмов. Причины роста организмов. Продолжительность роста растений и животных. Особенности роста растений. </w:t>
      </w:r>
      <w:r>
        <w:rPr>
          <w:rFonts w:cs="Times New Roman" w:ascii="Times New Roman" w:hAnsi="Times New Roman"/>
          <w:bCs/>
          <w:i/>
          <w:sz w:val="24"/>
          <w:szCs w:val="24"/>
        </w:rPr>
        <w:t>Лабораторная работа «Определение возраста дерева (ствола или ветки) по спилу»</w:t>
      </w:r>
      <w:r>
        <w:rPr>
          <w:rFonts w:cs="Times New Roman" w:ascii="Times New Roman" w:hAnsi="Times New Roman"/>
          <w:bCs/>
          <w:sz w:val="24"/>
          <w:szCs w:val="24"/>
        </w:rPr>
        <w:t>. Индивидуальное развитие. Взаимосвязи процессов роста и развития организмов. Агротехнические приёмы, ускоряющие рост растен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онтрольная работа № 2 по теме «Размножение, рост и развитие организмов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3. Регуляция жизнедеятельности организмов (9ч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пособность организмов воспринимать воздействии внешней среды и реагировать на них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аздражимость – свойство живых организмов. Реакция растений и животных на изменения в окружающей среде. Биоритмы в жизни организм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Гуморальная регуляция жизнедеятельности организмов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Биологически активные вещества – гормоны. Гормональная регуляция. Гуморальная регуляция. Эндокринная система, её роль в гуморальной регуляции организмов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ейрогуморальная регуляция жизнедеятельности многоклеточных животных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ее представление о нервной системе. Нейрон. Рефлекс. Нейрогуморальная регуляция процессов жизнедеятельности организмов. </w:t>
      </w:r>
      <w:r>
        <w:rPr>
          <w:rFonts w:cs="Times New Roman" w:ascii="Times New Roman" w:hAnsi="Times New Roman"/>
          <w:bCs/>
          <w:i/>
          <w:sz w:val="24"/>
          <w:szCs w:val="24"/>
        </w:rPr>
        <w:t>Лабораторная работа «Изучение реакции аквариумных рыб на раздражители и формирование у них рефлексов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ведение организ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едение. Двигательная активность у растений. Виды поведения животных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вижение организм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ижение – свойства живых организмов. Многообразие способов движения организмов. Движение у растений. Передвижение животных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рганизм – единое цело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остность организма. Взаимосвязь клеток, тканей, органов в многоклеточном организме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онтрольная работа №  3 по теме «Регуляция жизнедеятельности организмов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sectPr>
          <w:type w:val="nextPage"/>
          <w:pgSz w:w="11906" w:h="16838"/>
          <w:pgMar w:left="85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ребования к уровню подготовк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ные характеристики методов научного познания и их роль в изучении прир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нципы современной классификации живой прир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ные характеристики царств живой прир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леточное строение живых организ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ные свойства живых организ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типы взаимоотношений организмов, обитающих совместн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способления организмов к обитанию в различных средах, возникающих под действием экологических факто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авила поведения в прир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акое влияние оказывает человек на прир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ботать с различными типами справочных изданий, создавать коллекции, готовить сообщения и презен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наблюдения и описания природных объе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план простейшего исследован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ритерии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ка устного  ответа уча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уча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4"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3"</w:t>
      </w:r>
      <w:r>
        <w:rPr>
          <w:rFonts w:cs="Times New Roman" w:ascii="Times New Roman" w:hAnsi="Times New Roman"/>
          <w:sz w:val="24"/>
          <w:szCs w:val="24"/>
        </w:rPr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"2"</w:t>
      </w:r>
      <w:r>
        <w:rPr>
          <w:rFonts w:cs="Times New Roman" w:ascii="Times New Roman" w:hAnsi="Times New Roman"/>
          <w:sz w:val="24"/>
          <w:szCs w:val="24"/>
        </w:rPr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ка выполнения практических (лабораторных) работ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  <w:br/>
        <w:t xml:space="preserve">1. Правильно определил цель опыта. </w:t>
        <w:br/>
        <w:t xml:space="preserve">2. Выполнил работу в полном объеме с соблюдением необходимой последовательности проведения опытов и измерений. </w:t>
        <w:br/>
        <w:t xml:space="preserve">3.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 </w:t>
        <w:br/>
        <w:t xml:space="preserve">4.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. </w:t>
        <w:br/>
        <w:t xml:space="preserve">5.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6. 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  <w:br/>
        <w:t xml:space="preserve">1. Опыт проводил в условиях, не обеспечивающих достаточной точности измерений. </w:t>
        <w:br/>
        <w:t xml:space="preserve">2. Или было допущено два-три недочета. </w:t>
        <w:br/>
        <w:t xml:space="preserve">3. Или не более одной негрубой ошибки и одного недочета. </w:t>
        <w:br/>
        <w:t xml:space="preserve">4. Или эксперимент проведен не полностью. </w:t>
        <w:br/>
        <w:t>5. Или в описании наблюдений из опыта допустил неточности, выводы сделал неполные.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  <w:b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.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. </w:t>
        <w:b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.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  <w:b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. </w:t>
        <w:br/>
        <w:t xml:space="preserve">2. Или опыты, измерения, вычисления, наблюдения производились неправильно. </w:t>
        <w:br/>
        <w:t xml:space="preserve">3. Или в ходе работы и в отчете обнаружились в совокупности все недостатки, отмеченные в требованиях к оценке "3". </w:t>
        <w:br/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самостоятельных письменных и контрольных рабо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  <w:br/>
        <w:t xml:space="preserve">1. Выполнил работу без ошибок и недочетов. </w:t>
        <w:br/>
        <w:t xml:space="preserve">2. Допустил не более одного недочета. 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выполнил работу полностью, но допустил в ней: </w:t>
        <w:br/>
        <w:t xml:space="preserve">1. Не более одной негрубой ошибки и одного недочета. </w:t>
        <w:br/>
        <w:t xml:space="preserve">2. Или не более двух недочетов. 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2/3 работы или допустил: </w:t>
        <w:br/>
        <w:t xml:space="preserve">1. Не более двух грубых ошибок. </w:t>
        <w:br/>
        <w:t xml:space="preserve">2. Или не более одной грубой и одной негрубой ошибки и одного недочета. </w:t>
        <w:br/>
        <w:t xml:space="preserve">3. Или не более двух-трех негрубых ошибок. </w:t>
        <w:br/>
        <w:t xml:space="preserve">4. Или одной негрубой ошибки и трех недочетов. </w:t>
        <w:br/>
        <w:t xml:space="preserve">5. Или при отсутствии ошибок, но при наличии четырех-пяти недочетов. 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"3". </w:t>
        <w:br/>
        <w:t xml:space="preserve">2. Или если правильно выполнил менее половины работы.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 Учебно - методическое обеспечение</w:t>
      </w:r>
      <w:bookmarkStart w:id="0" w:name="_GoBack"/>
      <w:bookmarkEnd w:id="0"/>
    </w:p>
    <w:p>
      <w:pPr>
        <w:pStyle w:val="Normal"/>
        <w:spacing w:before="0" w:after="200"/>
        <w:ind w:left="720" w:hanging="0"/>
        <w:contextualSpacing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Учебно-методическое обеспечение учебного процесса предусматривает использование УМК 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Пасечник В. В. Биология.. 5-6 класс. Учебник / М. «Просвещение» 2015 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Пасечник В. В. Биология. 5-6 класс. Методическое пособие / М. «Просвещение» 2014 г.</w:t>
      </w:r>
    </w:p>
    <w:sectPr>
      <w:type w:val="nextPage"/>
      <w:pgSz w:w="11906" w:h="16838"/>
      <w:pgMar w:left="851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SchoolBook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1:47:00Z</dcterms:created>
  <dc:creator>Учитель</dc:creator>
  <dc:description/>
  <cp:keywords/>
  <dc:language>en-US</dc:language>
  <cp:lastModifiedBy>Алёна</cp:lastModifiedBy>
  <dcterms:modified xsi:type="dcterms:W3CDTF">2017-10-26T23:18:00Z</dcterms:modified>
  <cp:revision>9</cp:revision>
  <dc:subject/>
  <dc:title/>
</cp:coreProperties>
</file>