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итель: Якимова Наталья Васильевна</w:t>
      </w:r>
    </w:p>
    <w:tbl>
      <w:tblPr>
        <w:tblW w:w="153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417"/>
        <w:gridCol w:w="2127"/>
        <w:gridCol w:w="1437"/>
        <w:gridCol w:w="2390"/>
        <w:gridCol w:w="1946"/>
        <w:gridCol w:w="831"/>
        <w:gridCol w:w="1418"/>
        <w:gridCol w:w="156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 обуч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риал для самостоятельн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 дедл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 коммун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. Настоящ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учебнике §115-116. Выучить правило стр. 117, 1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ить  упр.655 стр. 117, упр. 660 стр. 119 (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письменно в тетради (прислать фото на WhatsApp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урок № 81 на портале РЭ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учебнике §117. Выучить правило стр. 1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упр. 665 стр.121 (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письменно в тетради (прислать фото на WhatsAp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3. Выполнить проверочную работу «Времена галогол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урок № 82 на портале РЭ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 Правописание безударных личных окончаний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 учебнике §118-11+. Выучить правило стр. 121-1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полн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669 стр. 123, упр. 679 стр.125, упр. 686 стр. 128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письменно в тетради (прислать фото на WhatsApp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урок № 83 на портале РЭ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К. Андерсен и его сказочный мир. Сказка «Снежная королева». Два мира сказк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учебнике стр. 216-248. Перечитать сказку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урок № 48-49 на портале РЭШ, выполнить тренировочные задания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 xml:space="preserve"> (прислать фото на WhatsApp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Ч Писатели-сказочники и их геро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казки писателей С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учебнике стр. 249-2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асскажите о своей любимой сказке. Почему вы её любите? Что в ней особенного? (отчет «Голосовое сообщение» по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WhatsApp в течение уро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цистический стиль. Устное выступле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даниям учител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урок  по ссы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lesson/russian/8-klass/tekst/ofitsialno-delovoy-sti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дания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из сборника ВПР (отчет: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 xml:space="preserve">прислать фото на WhatsApp)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вариант № 5 из сборника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сбор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4"/>
                  <w:szCs w:val="20"/>
                </w:rPr>
                <w:t>https://s.11klasov.ru/13549-vserossijskaja-proverochnaja-rabota-biologija-6-klass-tipovye-zadanija-25-variantov-kasatkina-jun-sharikov-av.html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вариант № 5 из сборника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Частица». Те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учебнике стр. 180-181 ответить на контрольные вопросы и задания (отчет «Голосовое сообщение» по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WhatsApp в течение уро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полнить упр. 452, стр 181, упр. 456, стр. 456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(прислать фото на WhatsApp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ометие как часть речи. Дефис в междометиях. Знаки препинания при междометиях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учебнике §74 -7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459, стр. 18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63, стр.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(прислать фото на WhatsApp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ис в междометиях. Знаки препинания при междометиях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учебнике §74-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мотреть урок № 66 на портале РЭШ, выполнить тренировочные  задани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(прислать фото результатов на WhatsApp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464, стр. 185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(прислать фото на WhatsApp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    М.М Зощенко рассказ «Бед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учебнике прочитать статью об авторе стр. 211 – 2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читать рассказ «Беда» стр. 213-2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тветить на вопросы № 2-3 «Размышляем о прочитанном» стр. 216 (отчет «Голосовое сообщение» по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WhatsApp в течение уро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ая моя родина». Стихотворения о Родине, родной природе, собственном восприятии окружающего мир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учебнике прочитать статью стр. 218 – 2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читать стихотворения стр. 220-2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дготовить выразительное чтение одного стихотворения на свой выбор (отчет «Голосовое сообщение» по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WhatsApp в течение уро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выразительное чтение одного стихотворения наизусть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для контроля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растительного и животного м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учебнике §60, прочитать стр. 232-2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тветить на вопросы стр 233 (отчет «Голосовое сообщение» по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WhatsApp в течение у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в рабочей тетради к § 60 стр. 126 № 1,3, (отчет: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прислать фото на WhatsApp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вариант № 5 из сборника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сбор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2"/>
                  <w:szCs w:val="20"/>
                </w:rPr>
                <w:t>https://docs.google.com/viewer?url=https%3A%2F%2Fs.11klasov.ru%2Findex.php%3Fdo%3Ddownload%26id%3D16469%26viewonline%3D1</w:t>
              </w:r>
            </w:hyperlink>
            <w:r>
              <w:rPr>
                <w:rFonts w:cs="Times New Roman" w:ascii="Times New Roman" w:hAnsi="Times New Roman"/>
                <w:sz w:val="12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обенности ВНД человека. Обобщение знаний  о ВН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 учебнике §53 прочит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ыполнить задания в рабочей тетрад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3 стр.125-126 №1,2,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чет: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 xml:space="preserve">прислать фото на WhatsApp)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естовый контроль № 13 стр-126 -127. Ответы записать в матриц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ст  в рабочей тетради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.11klasov.ru/12018-biologija-8-klass-rabochaja-tetrad-linija-zhizni-pasechnik-vv-shvecov-gg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литературный язык и его стил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учебнике §21 прочитать и сделать конспект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(прислать фото результатов на WhatsApp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варианты № 15-16 из сбо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сайте ФИПИ и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Сжатое изложе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онференция на платфор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Учи.р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проходит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ограм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жатое излож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Выполнить варианты № 17-18 из сбор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сайте ФИПИ, СДАМ.ОГЭ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Солженицын. «Матренин двор» Картины послевоенной деревни. Образ рассказчика. Образ праведницы в рассказе. Трагизм её судьб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учебнике прочитать статью  о писателе стр.203-2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читать рассказ «Матренин двор» стр210-2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ответ на вопрос №11 стр.247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(прислать фото на WhatsAp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Л. Пастернак. Философская глубина лирики Пастерна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заданиям учителя на портале РЭШ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учебнике прочитать статью  и стихотворения стр. 166 –178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Выучить стихотвор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главе «Основы цитологии- науки о клетк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даниям учителя на портале РЭ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учебнике прочитать §3-10 стр.17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полнить в рабочей тетради  тестовый контроль № 2 стр. 28-31 (отчет: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 xml:space="preserve">прислать фото на WhatsApp)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в рабочей тетради  стр. 20 №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52565A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Составление родословных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даниям учителя на портале РЭ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мотреть урок по ссылке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</w:rPr>
                <w:t>https://www.youtube.com/watch?time_continue=22&amp;v=IjxKRglcRAc&amp;feature=emb_log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свою родословную, взяв для анализа только 1 признак – цвет глаз. Оформить в виде схемы (отчет: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прислать фото на WhatsApp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лавы «Основы генетики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даниям учителя на портале РЭ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урок № 13,14,15 на портале РЭШ, выполнить тренировочные задани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(прислать фото результатов на WhatsApp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краткое содержание главы стр. 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2565A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для контроля на порталах УЧИ.РУ и РЭ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mailto:natali_yakimova@mail.ru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mailto:natali_yakimova@mail.ru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mailto:natali_yakimova@mail.ru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mailto:natali_yakimova@mail.ru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interneturok.ru/" TargetMode="External"/><Relationship Id="rId16" Type="http://schemas.openxmlformats.org/officeDocument/2006/relationships/hyperlink" Target="mailto:natali_yakimova@mail.ru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interneturok.ru/lesson/russian/8-klass/tekst/ofitsialno-delovoy-stil" TargetMode="External"/><Relationship Id="rId19" Type="http://schemas.openxmlformats.org/officeDocument/2006/relationships/hyperlink" Target="mailto:natali_yakimova@mail.ru" TargetMode="External"/><Relationship Id="rId20" Type="http://schemas.openxmlformats.org/officeDocument/2006/relationships/hyperlink" Target="https://s.11klasov.ru/13549-vserossijskaja-proverochnaja-rabota-biologija-6-klass-tipovye-zadanija-25-variantov-kasatkina-jun-sharikov-av.html" TargetMode="External"/><Relationship Id="rId21" Type="http://schemas.openxmlformats.org/officeDocument/2006/relationships/hyperlink" Target="mailto:natali_yakimova@mail.ru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mailto:natali_yakimova@mail.ru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mailto:natali_yakimova@mail.ru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mailto:natali_yakimova@mail.ru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uchi.ru/" TargetMode="External"/><Relationship Id="rId32" Type="http://schemas.openxmlformats.org/officeDocument/2006/relationships/hyperlink" Target="mailto:natali_yakimova@mail.ru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mailto:natali_yakimova@mail.ru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uchi.ru/" TargetMode="External"/><Relationship Id="rId38" Type="http://schemas.openxmlformats.org/officeDocument/2006/relationships/hyperlink" Target="mailto:natali_yakimova@mail.ru" TargetMode="External"/><Relationship Id="rId39" Type="http://schemas.openxmlformats.org/officeDocument/2006/relationships/hyperlink" Target="https://uchi.ru/" TargetMode="External"/><Relationship Id="rId40" Type="http://schemas.openxmlformats.org/officeDocument/2006/relationships/hyperlink" Target="https://docs.google.com/viewer?url=https%3A%2F%2Fs.11klasov.ru%2Findex.php%3Fdo%3Ddownload%26id%3D16469%26viewonline%3D1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mailto:natali_yakimova@mail.ru" TargetMode="External"/><Relationship Id="rId43" Type="http://schemas.openxmlformats.org/officeDocument/2006/relationships/hyperlink" Target="https://uchi.ru/" TargetMode="External"/><Relationship Id="rId44" Type="http://schemas.openxmlformats.org/officeDocument/2006/relationships/hyperlink" Target="https://s.11klasov.ru/12018-biologija-8-klass-rabochaja-tetrad-linija-zhizni-pasechnik-vv-shvecov-gg.html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mailto:natali_yakimova@mail.ru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mailto:natali_yakimova@mail.ru" TargetMode="External"/><Relationship Id="rId49" Type="http://schemas.openxmlformats.org/officeDocument/2006/relationships/hyperlink" Target="https://uchi.ru/" TargetMode="External"/><Relationship Id="rId50" Type="http://schemas.openxmlformats.org/officeDocument/2006/relationships/hyperlink" Target="mailto:natali_yakimova@mail.ru" TargetMode="External"/><Relationship Id="rId51" Type="http://schemas.openxmlformats.org/officeDocument/2006/relationships/hyperlink" Target="https://uchi.ru/" TargetMode="External"/><Relationship Id="rId52" Type="http://schemas.openxmlformats.org/officeDocument/2006/relationships/hyperlink" Target="https://uchi.ru/" TargetMode="External"/><Relationship Id="rId53" Type="http://schemas.openxmlformats.org/officeDocument/2006/relationships/hyperlink" Target="mailto:natali_yakimova@mail.ru" TargetMode="External"/><Relationship Id="rId54" Type="http://schemas.openxmlformats.org/officeDocument/2006/relationships/hyperlink" Target="https://uchi.ru/" TargetMode="External"/><Relationship Id="rId55" Type="http://schemas.openxmlformats.org/officeDocument/2006/relationships/hyperlink" Target="mailto:natali_yakimova@mail.ru" TargetMode="External"/><Relationship Id="rId56" Type="http://schemas.openxmlformats.org/officeDocument/2006/relationships/hyperlink" Target="https://www.youtube.com/watch?time_continue=22&amp;v=IjxKRglcRAc&amp;feature=emb_logo" TargetMode="External"/><Relationship Id="rId57" Type="http://schemas.openxmlformats.org/officeDocument/2006/relationships/hyperlink" Target="mailto:natali_yakimova@mail.ru" TargetMode="External"/><Relationship Id="rId58" Type="http://schemas.openxmlformats.org/officeDocument/2006/relationships/hyperlink" Target="https://uchi.ru/" TargetMode="External"/><Relationship Id="rId59" Type="http://schemas.openxmlformats.org/officeDocument/2006/relationships/hyperlink" Target="mailto:natali_yakimova@mail.ru" TargetMode="External"/><Relationship Id="rId60" Type="http://schemas.openxmlformats.org/officeDocument/2006/relationships/hyperlink" Target="https://uchi.ru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Галина</dc:creator>
  <dc:description/>
  <cp:keywords/>
  <dc:language>en-US</dc:language>
  <cp:lastModifiedBy>пользователь</cp:lastModifiedBy>
  <dcterms:modified xsi:type="dcterms:W3CDTF">2020-05-04T22:18:00Z</dcterms:modified>
  <cp:revision>34</cp:revision>
  <dc:subject/>
  <dc:title/>
</cp:coreProperties>
</file>