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17895" cy="898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обрести  здоровье –  храброст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хранить  его – мудрость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а  умело  распорядиться им – искусство»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Франсуа   Воль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граммы</w:t>
      </w:r>
      <w:r>
        <w:rPr>
          <w:rFonts w:cs="Times New Roman" w:ascii="Times New Roman" w:hAnsi="Times New Roman"/>
          <w:color w:val="8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,  направленная на формирование  здорового образа жизни,  профилактику различного рода заболеваний  с обучающимися среднего школьного возраста на 2015-2018 г.г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ласса и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 програм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здоровье сберегающих технологий в образовательный процесс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Российской Федерации «О повышении воспитательного потенциала образовательного процесса в образовательном учреждении» от 2 апреля 2002 г.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одернизации российского образования на период до 2010 г., утвержденной распоряжением Правительства Российской Федерации № 1756-р от 29. 12. 01г.</w:t>
      </w:r>
    </w:p>
    <w:p>
      <w:pPr>
        <w:pStyle w:val="TextBody"/>
        <w:ind w:firstLine="426"/>
        <w:jc w:val="center"/>
        <w:rPr/>
      </w:pPr>
      <w:r>
        <w:rPr>
          <w:b/>
          <w:i w:val="false"/>
          <w:szCs w:val="28"/>
          <w:lang w:val="en-US"/>
        </w:rPr>
        <w:t>II</w:t>
      </w:r>
      <w:r>
        <w:rPr>
          <w:b/>
          <w:i w:val="false"/>
          <w:szCs w:val="28"/>
        </w:rPr>
        <w:t>. Пояснительная записка</w:t>
      </w:r>
    </w:p>
    <w:p>
      <w:pPr>
        <w:pStyle w:val="TextBody"/>
        <w:ind w:firstLine="426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spacing w:lineRule="auto" w:line="276"/>
        <w:ind w:firstLine="426"/>
        <w:rPr/>
      </w:pPr>
      <w:r>
        <w:rPr>
          <w:i w:val="false"/>
          <w:szCs w:val="28"/>
        </w:rPr>
        <w:t>Программа воспитательной работы на 2015-2018 годы составлена с учетом конкретных условий школы и класса, особенностей ученического коллектива, возрастных и индивидуальных особенностей детей. Она рассчитана для детей среднего  школьного возраста.</w:t>
      </w:r>
    </w:p>
    <w:p>
      <w:pPr>
        <w:pStyle w:val="TextBody"/>
        <w:spacing w:lineRule="auto" w:line="276"/>
        <w:ind w:firstLine="567"/>
        <w:rPr/>
      </w:pPr>
      <w:r>
        <w:rPr>
          <w:i w:val="false"/>
          <w:szCs w:val="28"/>
        </w:rPr>
        <w:t>Изменения в состоянии подростков, произошедшие за последние полтора десятка лет, можно вкратце охарактеризовать такими новыми типичными особенностями: отсутствие высоких нравственных идеалов и жизненных целей и стремление к личному обогащению как жизненный идеал; падение культуры, снижение общей культурности молодежи; плохая подготовленность к серьезному труду; ранние половые связи; рост анархизма, шовинизма и фашистских настроений; широкое распространение наркомании и преступности среди подростков.</w:t>
      </w:r>
    </w:p>
    <w:p>
      <w:pPr>
        <w:pStyle w:val="TextBody"/>
        <w:spacing w:lineRule="auto" w:line="276"/>
        <w:ind w:firstLine="567"/>
        <w:rPr/>
      </w:pPr>
      <w:r>
        <w:rPr>
          <w:i w:val="false"/>
          <w:szCs w:val="28"/>
        </w:rPr>
        <w:t xml:space="preserve">Вот почему в самых широких кругах общества нарастает понимание срочной необходимости налаживания воспитания школьников. </w:t>
      </w:r>
    </w:p>
    <w:p>
      <w:pPr>
        <w:pStyle w:val="TextBody"/>
        <w:spacing w:lineRule="auto" w:line="276"/>
        <w:ind w:firstLine="567"/>
        <w:rPr/>
      </w:pPr>
      <w:r>
        <w:rPr>
          <w:i w:val="false"/>
          <w:szCs w:val="28"/>
        </w:rPr>
        <w:t xml:space="preserve">Именно школа является реальным и мощным государственным инструментом, который может обеспечить надежное воспитание. Во-первых, потому что это государственный орган, управляемый правительством, которое заинтересовано в нравственном здоровом человеке и может поставить воспитательную цель, сформулировать подробнее ясное представление об ожидаемом результате воспитания.  Во-вторых, именно в школе работают специалисты, которых в вузах готовили воспитывать детей. </w:t>
      </w:r>
    </w:p>
    <w:p>
      <w:pPr>
        <w:pStyle w:val="TextBody"/>
        <w:spacing w:lineRule="auto" w:line="276"/>
        <w:ind w:firstLine="567"/>
        <w:rPr/>
      </w:pPr>
      <w:r>
        <w:rPr>
          <w:i w:val="false"/>
          <w:szCs w:val="28"/>
        </w:rPr>
        <w:t>Имеющиеся педагогические ценности, анализ материалов (нормативные документы, анкеты детей, учителей, родителей и т.д.) позволяют определить желаемый образ ученика школы.</w:t>
      </w:r>
    </w:p>
    <w:p>
      <w:pPr>
        <w:pStyle w:val="TextBody"/>
        <w:spacing w:lineRule="auto" w:line="276"/>
        <w:ind w:firstLine="426"/>
        <w:rPr/>
      </w:pPr>
      <w:r>
        <w:rPr>
          <w:b/>
          <w:i w:val="false"/>
          <w:szCs w:val="28"/>
        </w:rPr>
        <w:t>Желаемый образ ученика школы</w:t>
      </w:r>
      <w:r>
        <w:rPr>
          <w:i w:val="false"/>
          <w:szCs w:val="28"/>
        </w:rPr>
        <w:t xml:space="preserve">: </w:t>
      </w:r>
    </w:p>
    <w:p>
      <w:pPr>
        <w:pStyle w:val="TextBody"/>
        <w:spacing w:lineRule="auto" w:line="276"/>
        <w:ind w:firstLine="426"/>
        <w:rPr/>
      </w:pPr>
      <w:r>
        <w:rPr>
          <w:i w:val="false"/>
          <w:szCs w:val="28"/>
        </w:rPr>
        <w:t>это должен быть человек, гуманно относившийся к окружающему миру и человеку, обладающий нравственностью и высоким культурным уровнем, образованный, знающий основы наук, владеющий навыками самообразования, способный к творчеству, физически здоровый и горячо любящий свой родной край,</w:t>
      </w:r>
      <w:r>
        <w:rPr>
          <w:szCs w:val="28"/>
        </w:rPr>
        <w:t xml:space="preserve"> </w:t>
      </w:r>
      <w:r>
        <w:rPr>
          <w:i w:val="false"/>
          <w:szCs w:val="28"/>
        </w:rPr>
        <w:t>Род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 включает направл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атриотизм, гражданственность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от воспитания любви к родной школе, к отчему краю к формированию гражданского самосознания, ответственности за судьбу Родин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формирование стремления к здоровому образу жизни, осознанию здоровья как одной из главных жизненных ц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развитие познавательных способ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ие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овладеть умениями навыками культуры общения, способность корректировать в общении свою и чужую агрессию, поддерживать эмоциональное устойчивое поведение в кризисных ситуациях; формировать коллективистские отно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сть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формировать гуманистическое отношение к миру, приобщение к общечеловеческим ценностям, освоение, усвоение и присвоение этих ц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ознание и саморазвити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формировать самосознание, становление активной жизненной позиции, формирование потребности к самосовершенствованию и саморазвитию, способности адаптироваться в окружающем ми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умение строить свою жизнь по законам гармонии и красоты, творить прекрасное в досуговой деятельности, поведении, общении с окружающи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активное включение родителей в учебно-воспитательный процесс, во внеурочную досуговую деятельность, сотрудничество с детьми и педагог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рудными учащимис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: формировать в трудных детях способность к доверию, сочувствию, способности реально оценивать свои поступки и поступки других людей, учить их сопереживать другим люд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личность, физически и нравственно здоровую,  способную к взаимодействию, соучастию и сопережи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гражданское самосознание, способности к нравственному саморазвит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культуру сохранения и совершенствования собственного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круг реальных учебных возможностей ученика; создать условия для продвижения учащихся в интеллектуальном развит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культуру общения в системе «учитель – ученик», «ученик – ученик», «взрослый – ребён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проявления учащимися инициативы, самостоятельности, ответственности, искренности и открытости; развить интерес к внекласс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оброжелательную атмосферу, гуманистический микроклимат в коллекти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ганы самоуправления в 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социальных навыков в ходе различных ролевых иг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лизить интересы родителей и педагогов по формированию развитой личности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го подхо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озрастного един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го совершенствования;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И ПУ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68"/>
        <w:gridCol w:w="2126"/>
        <w:gridCol w:w="2552"/>
        <w:gridCol w:w="2126"/>
        <w:gridCol w:w="2126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яц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е ча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ртив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медработникам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профилактик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ения, наркомании, алкогол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профилактик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тиво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тические бес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ы, тес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коголь – шаг к преступ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вила дорожного движения – закон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гонь – друг и вра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выполнять домашние задан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решить сложную ситуацию без дра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ёба – залог будущего благополуч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Давайте познакомимс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осс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дные привычки. Кур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Мы участник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вые радости и огорчения» (анкет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равственность – это разум серд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мы не ценим своё здоровь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обенности обучения в пятом класс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В здоровом теле – здоровый ду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итание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нимание! Опаснос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ь и вы-полня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дисциплина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оризм – угроза обществ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циклопедия – это интерес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и волейб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!» встреча с детской медсе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нимание! Опаснос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ца полна неожидан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эмоц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кажи мне обо мн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кетирование 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Учебные трудности пятиклассни-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Спортсмен года» (1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 чему приводит беспеч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жные мелочи повседневного этикета!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оя сем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упреждение травматизма у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медсе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ляйся! Будь здоров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чимся отвечать за свои пост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- гражданин Росс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кетирование ЗОЖ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рактер и темпера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 – семейная трад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ВН «А ну-ка, парн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смотр строя и пес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Быть внимательным к себе и окружаю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внимательным к себе и окружающ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 и мо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, здоровье, гармо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начит быть современным человеко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День прыгу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едупреждение стоматологических заболев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зубным врачом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оровым быть модно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дные привычки. Кур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– наука о том, как сберечь жизнь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професс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ая семья - основа процветания н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психологического климата в коллекти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массовой заря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Что значит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геро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земляки-участники В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е десант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Игра «Территор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и стали мы на год взросл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стязание «Спортсмен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410"/>
        <w:gridCol w:w="1984"/>
        <w:gridCol w:w="2835"/>
        <w:gridCol w:w="1923"/>
        <w:gridCol w:w="1904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яц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е час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е бесед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ртив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медицински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ам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филактике курения, наркомании, алкогол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филактике дорож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тические бес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ы, тестировани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м быть здоро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«Дорога в школу и домой.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дорожного движения – закон для все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мы и раны. Предупреждение детского травмат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чувствие – активность - настроени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стенгазеты «Я за здоровый образ жизн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мяти «День солидарности в борьбе с терроризмом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кетирование «ЗОЖ и Я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Тестирование «Хранилище человеческих качеств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кция «Милосерди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стать настойчивым в учении, труде, спорт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забег, посвященный дню рождения А. Г. Никол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глый стол «Почему мы не ценим свое здоровь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Мы участник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ничего дороже жизн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Человек живет среди люд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чтецов «Я выбираю ЗОЖ!»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инсценировок «Мы за жизнь!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Основные критерии здоров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ч.«Твои способности в твоей вла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лектронных плакатов «Спорт вместо наркотик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лассный час « Нравственность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это разум сердц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школы по баскетболу, волейболу, мини-фу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стковым врачом «Профилактика простудных заболева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ычки: хорошие и плох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ычки и в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нимание!  Опасност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ь и вы-полн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Что такое дисциплина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против курения!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  «Здоровый я – здоровая сем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е свободное время. Как провести его с пользо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Дань моде или пагубная привы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имволы Российской Федерации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ЗОЖ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Свободное время для развития способност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ир эмоц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за круглым столом «Что есть добро?», «Мир добрых дел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Недостатки человека и их влияние на его судьбу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частливая семья – это замечательно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на звание «Спортсмен года» (1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упреждение травматизма у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а с участковым врач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редные привычки. Кур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лица полна неожидан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 чему приводит беспеч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Цифры и факты: экологические катастроф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ЗОЖ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ч. «Моя семья – мое богатст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 – ринг «Важные мелочи повседневного этикет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ляйся! Будь здоро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чимся отвечать за свои пост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Учимся отвечать за свои поступк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ЗОЖ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рыцарей:   «Пацаны - это сил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й час «Характер и темперамен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самоменеджмент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возрастного периода и рекомендации родителя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мотр строя и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едупреждение стоматологических заболеваний у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а со стоматоло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Быть внимательным к себе и окружающ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ть внимательным к себе и окружаю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«Свобода сове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ЗОЖ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 «Формула совершен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Лечебные силы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учить ребенка планировать свои действия,  прогнозировать  их последств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 родителей «Семья в зеркальном отражен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прыг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м быть модно!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классный час «Основные правила поведения в чрезвычайных ситу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Гигиена и здоровье челове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Мы против курени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Любимые животные в нашей сем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ометрическое изучение взаимоотношений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массовой заря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Что значит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избежать 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А что будет если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Их имена останутся в века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деса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ерритор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т и стали мы на год взросле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смен года» (итоговые состяз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410"/>
        <w:gridCol w:w="2268"/>
        <w:gridCol w:w="2835"/>
        <w:gridCol w:w="1923"/>
        <w:gridCol w:w="1904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яц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е час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е бесед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ртив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медицински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ам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филактике курения, наркомании, алкогол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филактике дорож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тические бес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ы, тестирование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«Сможешь ли ты устоят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«Дорога в школу и домой.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дорожного движения – закон для все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Зачем нужно заниматься  спортом и физической культур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кетирование детей «Сможешь ли ты устоять?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нкетирование «ЗОЖ и 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очему мы не ценим свое здоровь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дорожного  движения с приглашением  представителей ГИБДД «Мы участник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технике безопасности детей. Инструктаж о поведении  в общественных  местах, обращении  с незнакомыми предм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м конкурсе санбюллетеней «Мое здоровье – здоровье наци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плакатов «Влияние окружающей среды на здоровье челове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 помочь детям учитьс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енство школы по баскетболу, волейболу, мини-фу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!» встреча с детской медсе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ычки: хорошие и плох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ычки и в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нимание!  Опаснос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ь и вы-полн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а «Что? Где? Когда?» (на тему «Здоровье»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ПИД – чума ХХI века!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ч.«Азбука интеллектуального труд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эстаф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 дается один раз» (о вреде алкого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 с представителем отдела социальной защиты населения на тему «Социальная роль семьи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всем нужна мер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кетирование детей и родителей «Взаимоотношения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на звание «Спортсмен года» (1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упреждение травматизма у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а с участковым врач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жи наркотикам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лица полна неожидан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 чему приводит беспеч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руглый стол «Для чего человеку нужна семь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доровья «Мода и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чимся отвечать за свои посту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Личная гигиена» (отдельно юноши и дев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Здоровая семья – это…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привычках полезных и вре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мотр строя и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едупреждение стоматологических заболеваний у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а со стоматоло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ляйся! Будь здоро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ь внимательным к себе и окружаю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 «Здоровье человека и здоровье нац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прыг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ильщик – сам себе могильщик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классный час «Основные правила поведения в чрезвычайных ситу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Азбука безопасности. Критические ситуации, стихийные бед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 «Ответственность  за будуще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льтура учебного труда и организация свобод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да массовой заря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школьное мероприятие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Что значит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избежать 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А что будет если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гре «Территор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смен года» (итоговые состяз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/>
      </w:pPr>
      <w:r>
        <w:rPr>
          <w:b/>
          <w:i w:val="false"/>
          <w:szCs w:val="28"/>
          <w:lang w:val="en-US"/>
        </w:rPr>
        <w:t>IV</w:t>
      </w:r>
      <w:r>
        <w:rPr>
          <w:b/>
          <w:i w:val="false"/>
          <w:szCs w:val="28"/>
        </w:rPr>
        <w:t>. Прогнозируемый результат.</w:t>
      </w:r>
    </w:p>
    <w:p>
      <w:pPr>
        <w:pStyle w:val="TextBody"/>
        <w:spacing w:lineRule="auto" w:line="276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Программа дает возможность объединить различные виды деятельности детей: познавательную, трудовую, краеведческую, поисковую, экологическую деятельность, направленную на усвоение школьниками патриотических, гражданских, нравственных понятий и норм поведения на приобретение умений и навыков.</w:t>
      </w:r>
    </w:p>
    <w:p>
      <w:pPr>
        <w:pStyle w:val="TextBody"/>
        <w:spacing w:lineRule="auto" w:line="276"/>
        <w:ind w:firstLine="567"/>
        <w:rPr/>
      </w:pPr>
      <w:r>
        <w:rPr>
          <w:i w:val="false"/>
          <w:szCs w:val="28"/>
        </w:rPr>
        <w:t>Программа основана на реализации разнообразных детских интересов, творческого потенциала школьников, развитии в каждом ребенке стремлений стать лучше, знать больше, преодолеть себя, столкнувшись с трудностями; на сотрудничество ребят, сверстников разного возраста и взрослых при подготовке общественно полезных дел.</w:t>
      </w:r>
    </w:p>
    <w:p>
      <w:pPr>
        <w:pStyle w:val="TextBody"/>
        <w:spacing w:lineRule="auto" w:line="276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В программе созданы условия для развития творческих индивидуальных способностей и роста личности ребенка.</w:t>
      </w:r>
    </w:p>
    <w:p>
      <w:pPr>
        <w:pStyle w:val="TextBody"/>
        <w:spacing w:lineRule="auto" w:line="276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7" w:leader="none"/>
        </w:tabs>
        <w:spacing w:lineRule="auto" w:line="276" w:before="30" w:after="0"/>
        <w:ind w:left="177" w:first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фактов заболеваний ОРВИ, ОРЗ и д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7" w:leader="none"/>
        </w:tabs>
        <w:spacing w:lineRule="auto" w:line="276" w:before="0" w:after="30"/>
        <w:ind w:left="177" w:first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здорового жизненного стиля у подростк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7" w:leader="none"/>
        </w:tabs>
        <w:spacing w:lineRule="auto" w:line="276" w:before="0" w:after="280"/>
        <w:ind w:left="177" w:firstLine="24"/>
        <w:jc w:val="both"/>
        <w:rPr/>
      </w:pPr>
      <w:r>
        <w:rPr>
          <w:bCs/>
          <w:sz w:val="28"/>
          <w:szCs w:val="28"/>
        </w:rPr>
        <w:t>Развитие системного подхода к профилактике ЗОЖ</w:t>
      </w:r>
    </w:p>
    <w:p>
      <w:pPr>
        <w:pStyle w:val="TextBody"/>
        <w:spacing w:lineRule="auto" w:line="276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58:00Z</dcterms:created>
  <dc:creator>Пользователь</dc:creator>
  <dc:description/>
  <cp:keywords/>
  <dc:language>en-US</dc:language>
  <cp:lastModifiedBy>ДНС</cp:lastModifiedBy>
  <cp:lastPrinted>2016-12-18T20:40:00Z</cp:lastPrinted>
  <dcterms:modified xsi:type="dcterms:W3CDTF">2017-01-20T01:03:00Z</dcterms:modified>
  <cp:revision>12</cp:revision>
  <dc:subject/>
  <dc:title/>
</cp:coreProperties>
</file>