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работать тематическое и поурочное планирование любой темы школьного раздела «Животные».</w:t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ограмма для общеобразовательных учреждений Биология. 5-11 классы/ (авт.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ит. А.Е. Андреева и др.: под ред. Д.И. Трайтака, Н.Д. Андреевой). – М.: Мнемозина,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-128с.   </w:t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ебник:   «Биология. </w:t>
      </w:r>
      <w:r>
        <w:rPr>
          <w:sz w:val="28"/>
          <w:szCs w:val="28"/>
          <w:lang w:val="ru-RU"/>
        </w:rPr>
        <w:t>Животны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ласс: учеб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общеобразовательных </w:t>
      </w:r>
      <w:r>
        <w:rPr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Д.И. Трайтак, С.В. Суматохин; под ре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.В. Суматохина </w:t>
      </w:r>
      <w:r>
        <w:rPr>
          <w:sz w:val="28"/>
          <w:szCs w:val="28"/>
        </w:rPr>
        <w:t xml:space="preserve"> – М.: Мнемозина,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-</w:t>
      </w:r>
      <w:r>
        <w:rPr>
          <w:sz w:val="28"/>
          <w:szCs w:val="28"/>
          <w:lang w:val="ru-RU"/>
        </w:rPr>
        <w:t xml:space="preserve">272 </w:t>
      </w:r>
      <w:r>
        <w:rPr>
          <w:sz w:val="28"/>
          <w:szCs w:val="28"/>
        </w:rPr>
        <w:t xml:space="preserve">с.  </w:t>
      </w:r>
    </w:p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 базисный план: предмет биология, 7 класс – 70 часов, 2 часа в неделю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1"/>
        <w:gridCol w:w="1988"/>
        <w:gridCol w:w="2123"/>
        <w:gridCol w:w="851"/>
        <w:gridCol w:w="1276"/>
      </w:tblGrid>
      <w:tr>
        <w:trPr>
          <w:trHeight w:val="2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дел,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Требования к уровню </w:t>
            </w:r>
          </w:p>
          <w:p>
            <w:pPr>
              <w:pStyle w:val="Normal"/>
              <w:spacing w:lineRule="auto" w:line="36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дготовки </w:t>
            </w:r>
          </w:p>
          <w:p>
            <w:pPr>
              <w:pStyle w:val="Normal"/>
              <w:spacing w:lineRule="auto" w:line="36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Дом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ленистоногие (12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Общая характеристика типа членистоног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/Р № 11 «Внешнее строение членистоногих (работа с коллекцие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пы членистоногих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членистоногих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ывать на таблицах представителей  членистоногих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членистоног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 19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Класс Ракообраз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/Р № 12 «Покровы и внешнее строение речного ра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Ракообразных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ывать на таблицах представителей Ракообразных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Ракообраз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Класс Паукообраз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Паукообразных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ывать на таблицах представителей Паукообразных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Паукообраз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1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1,3,4,6 стр.8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Клещи – переносчики возбудителей заболеваний животных и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Клещей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ывать на таблицах представителей Клещей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Клещах.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1, стр. 85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2, 5на стр.8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Класс Насеком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/Р № 13 « Внешнее строение насекомых (по коллекциям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Насекомых.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ывать на таблицах представителей Насекомых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   о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2-23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93, 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Особенности строения, процессов жизнедеятельности и развития жу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Жуков.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ывать на таблицах представителей Жуков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Жу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4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Бабоч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/Р № 14 «Изучение кладок яиц, гусениц и куколок бабоче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Бабочек. 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ывать на таблицах представителей Бабочек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Бабоч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5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1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 xml:space="preserve"> Медоносные пчелы  – общественные насеком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/Р № 15 «Наблюдения за жизнью пчел и муравье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Медоносных пчелах.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писывать на таблицах представителей Медоносных пчел.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тексте учебника и других источниках информацию о Медоносных пчел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6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1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.Муравь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/Р № 15 «Наблюдения за жизнью пчел и муравье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строения и размножения Муравьёв.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исывать на таблицах представителей Муравьёв.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Мурав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7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Значение насекомых в природе и сельском хозяй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значения насекомых в природе и сельском хозяйстве.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значении насекомых в природе и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8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1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.Насекомые - паразиты и распространители болезней человека и живо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вреда насекомых для человека.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вреде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§29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ветить на вопросы  на стр.1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2.Виртуальная экскурсия в плодовый сад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особенности значения насекомых в садовом хозяйстве.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ксте учебника и других источниках информацию о значении насекомых в садов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формить записи в тетради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работка урока по биолог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Класс - 7, дата - 01.12, предмет: биология (зоолог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Тема урока: «Медоносные пчелы  – общественные насекомые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Тип урока: освоение и закрепление новых зна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Вид урока: Урок –  кейс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Цели урока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- раскрыть особенности строения медоносной пчелы в связи с общественным образом жизни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 xml:space="preserve">- раскрыть их роль в природе и жизни человек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- прививать любовь к насекомым, вызвать положительные эмоции, привить понимание, что общественные насекомые – помощники челове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- формировать  у обучающихся научное мировоззр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en-US"/>
        </w:rPr>
        <w:t>Оборудование: компьютеры, электронное приложение, учебник, медиа</w:t>
      </w:r>
      <w:r>
        <w:rPr/>
        <w:t>проектор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958"/>
        <w:gridCol w:w="4111"/>
      </w:tblGrid>
      <w:tr>
        <w:trPr/>
        <w:tc>
          <w:tcPr>
            <w:tcW w:w="18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8"/>
                <w:szCs w:val="28"/>
                <w:lang w:eastAsia="en-US"/>
              </w:rPr>
              <w:t>Ход урока</w:t>
            </w:r>
          </w:p>
        </w:tc>
        <w:tc>
          <w:tcPr>
            <w:tcW w:w="39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18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1.Организацион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иветствует уч-с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Организует  распределение (первичное по желанию учащихся) учеников по группам для  дальнейшей рабо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Актуализирует  имеющийся информационный ресурс у обуч-ся: презентация со словами  В.Солоух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Выбирают эффективные способы организации рабочего простран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Анализируют задание для 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Работа с ресурсами: карточки, задания в форме кейс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Выделение существенных характеристик (повторение понятий: отряды насекомых и типы развития насекомых)</w:t>
            </w:r>
          </w:p>
        </w:tc>
      </w:tr>
      <w:tr>
        <w:trPr/>
        <w:tc>
          <w:tcPr>
            <w:tcW w:w="18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2.  Выз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«Организационно-мотивационный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(актуализация имеющихся у учащихся знаний)</w:t>
            </w:r>
          </w:p>
        </w:tc>
        <w:tc>
          <w:tcPr>
            <w:tcW w:w="39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Определяет тему занятия в сотрудничестве с обучающимис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Выделение проблемы: пошаговое определение причин, целей, задач и комплекс мероприятий по их решению.</w:t>
            </w:r>
          </w:p>
        </w:tc>
        <w:tc>
          <w:tcPr>
            <w:tcW w:w="411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ыбирают эффективные способы организации рабочего простран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Анализируют задание для  работ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Проблемный вопрос о  предметах, принесенных на урок ( мед, коллекция пчел, гербарий цветковых растений) и их связи с темой нашего уро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-Работа с ресурсами: карточки с программ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Выделение существенных характеристик (повторение понятий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Взаимодействуют с учителем и обучающимися в ходе формирования групп и дальнейшей рабо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Формулируют проблему: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en-US"/>
              </w:rPr>
              <w:t>Разве могут  быть животные «а в частности насекомые» общественными?»</w:t>
            </w:r>
          </w:p>
        </w:tc>
      </w:tr>
      <w:tr>
        <w:trPr/>
        <w:tc>
          <w:tcPr>
            <w:tcW w:w="18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3.  Работа с кейсом. Анализ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Осмысление содержания. Первичное применение знаний.</w:t>
            </w:r>
            <w:r>
              <w:rPr>
                <w:rFonts w:eastAsia="Times New Roman" w:cs="Times New Roman" w:ascii="Times New Roman" w:hAnsi="Times New Roman"/>
                <w:b/>
                <w:iCs/>
                <w:color w:val="262626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9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Учитель организует работу  в группах  по кейсу.</w:t>
            </w:r>
          </w:p>
        </w:tc>
        <w:tc>
          <w:tcPr>
            <w:tcW w:w="411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Работа учащихся в группе.  Группе определяется  кейс: статьи, дополнительная информация, таблиц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Каждый учащийся   определяет документ для работы, форму работы и оформляет записи в таблице и тетрад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Сравнивают результаты своей работы и корректируют при необходим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Работают по  заданиям кейса делают запис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существление поиска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Делают выводы и умозаключения из изучен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Высказывают свою точку зрения  и аргументируют  её: что обнаружили, какие выводы сделали, на основе каких умозаключений, установление причинно-следственных связей.</w:t>
            </w:r>
          </w:p>
        </w:tc>
      </w:tr>
      <w:tr>
        <w:trPr/>
        <w:tc>
          <w:tcPr>
            <w:tcW w:w="18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4. 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Итоги занятия.</w:t>
            </w:r>
          </w:p>
        </w:tc>
        <w:tc>
          <w:tcPr>
            <w:tcW w:w="39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рганизует обсуждение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оздает условия для проведения тестового самоконтроля (первичное усвоение знаний).</w:t>
            </w:r>
          </w:p>
        </w:tc>
        <w:tc>
          <w:tcPr>
            <w:tcW w:w="411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бобщают результаты своей деятельности по достижению цел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ыполняют тестовое задание с выбором отве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ыстраивание  причинно- следственных связ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Осуществление  сравнения обобщения и классифик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лушают, задают вопросы на понимание и уточне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Участвуют в обсужде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ыражают собственное мнение о работе  и полученном результате.</w:t>
            </w:r>
          </w:p>
        </w:tc>
      </w:tr>
      <w:tr>
        <w:trPr/>
        <w:tc>
          <w:tcPr>
            <w:tcW w:w="18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en-US"/>
              </w:rPr>
              <w:t>4. Домашнее задание.</w:t>
            </w:r>
          </w:p>
        </w:tc>
        <w:tc>
          <w:tcPr>
            <w:tcW w:w="39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-Записывает на доске  и комментирует дифференцированное домашнее задание. (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u w:val="single"/>
                <w:lang w:eastAsia="en-US"/>
              </w:rPr>
              <w:t>базовый уровень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:  §2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Записать в тетрадь – значение насекомых в природе, вопросы с.11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Знать терминолог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u w:val="single"/>
                <w:lang w:eastAsia="en-US"/>
              </w:rPr>
              <w:t>Повышенный уровень: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 xml:space="preserve"> тутовый шелкопряд подготовить рассказ с использованием дополнительной литературы, или по охране насекомых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u w:val="single"/>
                <w:lang w:eastAsia="en-US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: нарисовать эмблему «Охраняем насекомых!»</w:t>
            </w:r>
          </w:p>
        </w:tc>
        <w:tc>
          <w:tcPr>
            <w:tcW w:w="411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Воспринимают информацию, выбирают вид задания, фиксируют информацию в дневник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en-US"/>
              </w:rPr>
              <w:t>Слушают учителя, задают вопросы на уточнение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. И. Трайтак,  С.В. Суматохин. Биология. Животные. 7 класс: учеб. для общеобразовательных учреждений / Р.Н. Хрыпова. – Мнемозина, 2015 г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логия: 5-11 классы: Программы для общеобразовательных учреждений / под ред. Трайтака Д.И., Андреевой Н.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.В. Суматохин, «Биология/Экология: Животные». Сборник заданий, задач и упражнений с ответами: Пособие для учащихся основной школ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рыпова Р.Н., Рабочая тетрадь по биолог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борник задач и упражнений по биологии 6-7 класс». Пособие для учащихся (Трайтак Д.И.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.И. Трайтак, «Растения». Книга для чтения по биологии (для учащихся 6-7 класс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грамма «Биология. Природоведение. Технология 5-11 класс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тернет–ресурсы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w.school-collection.edu.ru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-collection.ivedu.ru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8:00Z</dcterms:created>
  <dc:creator>RePack by Diakov</dc:creator>
  <dc:description/>
  <cp:keywords/>
  <dc:language>en-US</dc:language>
  <cp:lastModifiedBy>Алёна</cp:lastModifiedBy>
  <dcterms:modified xsi:type="dcterms:W3CDTF">2017-10-24T05:19:00Z</dcterms:modified>
  <cp:revision>14</cp:revision>
  <dc:subject/>
  <dc:title/>
</cp:coreProperties>
</file>